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                                                                            УТВЕРЖДАЮ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Директор МБОУ СОШ № 8 г. Липец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_____ от __________         ____________________Л.К.Свирид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_______ от ______________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работе аттестационной комиссии при проведении оценки профессиональной деятельности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едагогических работников в целях подтверждения соответствия занимаемым ими должностям</w:t>
      </w:r>
      <w:r>
        <w:rPr>
          <w:b/>
          <w:sz w:val="28"/>
          <w:szCs w:val="28"/>
        </w:rPr>
        <w:t xml:space="preserve">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бюджетном обще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е № 8города Липецка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rPr/>
      </w:pPr>
      <w:r>
        <w:rPr>
          <w:sz w:val="28"/>
          <w:szCs w:val="28"/>
        </w:rPr>
        <w:t xml:space="preserve">1.1. Настоящее Положение регламентирует работу аттестационной комиссии  </w:t>
      </w:r>
      <w:r>
        <w:rPr>
          <w:color w:val="000000"/>
          <w:sz w:val="28"/>
          <w:szCs w:val="28"/>
        </w:rPr>
        <w:t xml:space="preserve">при проведении оценки профессиона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 в целях подтверждения соответствия занимаемым ими должностям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бюджетном общеобразовательном учреждении средней общеобразовательной школе № 8 города Липецка (далее –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ой основой аттестации педагогических работников с целью подтверждения соответствия занимаемым должностям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</w:t>
      </w:r>
      <w:r>
        <w:rPr>
          <w:rFonts w:cs="Times New Roman" w:ascii="Times New Roman" w:hAnsi="Times New Roman"/>
          <w:sz w:val="28"/>
          <w:szCs w:val="28"/>
        </w:rPr>
        <w:t>от 29.12.2012 г. № 273-ФЗ "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оссийской Федерации от 24.03.2010 г. № 209 «О порядке 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Трудовой кодекс Российской Федерации от 30.12.2001 № 197-ФЗ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я педагогических работников в целях подтверждения соответствия занимаемой должности проводится аттестационной  комиссией, формируемой приказом руководителя Учреждения на учебный год, на основе оценки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>педагого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в сфере труда (п.1.2 данного Поло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охождение аттестации педагогом в целях подтверждения соответствия занимаемой должности является обязанностью </w:t>
      </w:r>
      <w:r>
        <w:rPr>
          <w:rFonts w:cs="Times New Roman" w:ascii="Times New Roman" w:hAnsi="Times New Roman"/>
          <w:sz w:val="28"/>
          <w:szCs w:val="28"/>
        </w:rPr>
        <w:t>педаго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аз педагога от прохождения аттестации в целях подтверждения соответствия занимаемой должности является нарушением дисциплин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 прохождении педагогическими работниками аттестации учитывается неисполнение или ненадлежащее исполнение ими установленных законом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ми задачами аттест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 качества педагогического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ерспектив использования потенциальных возможностей педагогических рабо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Учрежде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еобходимости повышения квалификации педагогических работни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ирование аттестационной комиссии, её состав и порядок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1005"/>
      <w:bookmarkStart w:id="2" w:name="1005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Аттестация педагогических работников на соответствие занимаемой должности проводится аттестационной комиссией, формируемой приказом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100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2. Аттестационная комиссия в составе председателя комиссии, заместителя председателя, секретаря и членов комиссии формируется из числа опытных педагогов, представителей органов государственно - общественного самоуправления Учреждения, председателя профсоюзного комитета (при наличии профсоюзной орган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Персональный состав аттестационной комиссии утверждается приказом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10060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4.Для проведения аттестации в целях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" w:name="100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Для проведения аттестации в целях соответствия педагогического работника занимаемой должности аттестационной комиссией создаютс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6751911/" \l "4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экспертные групп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з наиболее опытных работников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6" w:name="100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6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7" w:name="100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101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8. Педагогический работник имеет право лично присутствовать при его аттестации на заседании аттестационной комиссии. При неявке педагога на заседание аттестационной комиссии по уважительной причине комиссия проводит аттестацию педагога в течение семи рабочих дней со дня выхода работника на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9" w:name="101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9. Решение аттестационной комиссией принимается в отсутствие аттестуемого педагог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101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11. График работы аттестационной комиссии утверждается ежегодно приказо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1" w:name="1013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12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2" w:name="10130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13.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3" w:name="101303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14.При наличии в аттестационном листе указанных рекомендаций педагогический работник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4" w:name="1014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.15. Решение аттестационной комиссии о результатах аттестации педагогических работников утверждается приказо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1015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16. Аттестационный лист (приложение 1) и выписка из приказа Учреждения предъявляются  педагогическому работнику в срок не позднее 3 календарных дней с даты принятия решения аттестационной комиссии для ознакомления с ними под роспись и принятия решени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6" w:name="10150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.17. Аттестационный лист, выписка из приказа Учреждения об утверждении решения аттестационной комиссии хранятся в личном деле педагогического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7" w:name="10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.18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1300"/>
      <w:bookmarkStart w:id="19" w:name="1300"/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аттестации педагогического работника </w:t>
      </w:r>
      <w:r>
        <w:rPr>
          <w:rFonts w:cs="Times New Roman" w:ascii="Times New Roman" w:hAnsi="Times New Roman"/>
          <w:b/>
          <w:sz w:val="28"/>
          <w:szCs w:val="28"/>
        </w:rPr>
        <w:t>в целях подтверждения соответствия занимаемой им дол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0" w:name="1017"/>
      <w:bookmarkStart w:id="21" w:name="1017"/>
      <w:bookmarkEnd w:id="2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Аттестация педагогического работника в целях подтверждения соответствия занимаемой им должности проводится один раз в 5 лет в отношении педагогического работника, не имеющего квалификационных категорий (первой или высш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2" w:name="1018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3.2. Аттестации не подлежат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3" w:name="1019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проведения аттестации является заявление педагогического работника установленной формы (приложение 2) и </w:t>
      </w:r>
      <w:bookmarkStart w:id="24" w:name="102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оценка деятельности педагогического работника руководителем школьного методического объединения, в состав которого он входит, по установленной форме (приложение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Экспертная оценка должна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С материалами экспертной оценки  педагогический работник должен быть ознакомлен членами экспертной группы под роспись не позднее чем за 10 дней до проведения аттестации. После ознакомления с материалами педагогический работник имеет право представить в аттестационную комиссию собственные сведения, характеризующие его трудовую деятельность за последние три года, а также заявление с соответствующим обоснованием в случае несогласия с выводами экспертно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5" w:name="1021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3.5. Информация о дате, месте и времени проведения аттестации доводится  до сведения педагогических работников, подлежащих аттестации, не позднее чем за 10 дней до ее нач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6" w:name="1022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3.6. Педагогический работник в ходе аттестации проходит письменные квалификационные испытания в форме написания конспекта урока (занятия) по вопросам, связанным с осуществлением им педагогической деятельности по занимаемой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 Экспертиза письменного квалификационные испытания проводится по критериям на основе модели базовых компетентностей педагогов (приложение 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 Эксперты анализируют конспект урока (занятия)  и оформляют экспертное заключение по установленной форме (приложение 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7" w:name="1023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По результатам аттестации педагогического работника </w:t>
      </w:r>
      <w:r>
        <w:rPr>
          <w:rFonts w:cs="Times New Roman" w:ascii="Times New Roman" w:hAnsi="Times New Roman"/>
          <w:sz w:val="28"/>
          <w:szCs w:val="28"/>
        </w:rPr>
        <w:t>в целях подтверждения соответствия занимаемой им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тестационная комиссия принимает одно из следующих решений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при условии выполнения рекомендаций аттестационной комиссии по его служебной деятельност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1024"/>
      <w:bookmarkEnd w:id="28"/>
      <w:r>
        <w:rPr>
          <w:rFonts w:cs="Times New Roman" w:ascii="Times New Roman" w:hAnsi="Times New Roman"/>
          <w:sz w:val="28"/>
          <w:szCs w:val="28"/>
        </w:rPr>
        <w:t xml:space="preserve">3.10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25268/13/" \l "8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 части 1 статьи 8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е по данному основанию допускается в порядке, предусмотренном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 (статья 261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работников, являющихся членами профсоюза,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(часть 2 статьи 82 Т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Если работник выполняет педагогическую работу в разных должностях и ни по одной из них не имеет квалификационной категории, то он обязан пройти аттестацию на соответствие занимаемой должности по всем занимаемым долж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становленное на основании аттестации соответствие занимаемой должности действительно в течение п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9" w:name="1400"/>
      <w:bookmarkEnd w:id="2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и процедуры квалификационных испыт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ка </w:t>
      </w:r>
      <w:r>
        <w:rPr>
          <w:rFonts w:cs="Times New Roman" w:ascii="Times New Roman" w:hAnsi="Times New Roman"/>
          <w:bCs/>
          <w:sz w:val="28"/>
          <w:szCs w:val="28"/>
        </w:rPr>
        <w:t>конспекта урока (занятия)</w:t>
      </w:r>
      <w:r>
        <w:rPr>
          <w:rFonts w:cs="Times New Roman" w:ascii="Times New Roman" w:hAnsi="Times New Roman"/>
          <w:sz w:val="28"/>
          <w:szCs w:val="28"/>
        </w:rPr>
        <w:t xml:space="preserve"> по предмету (направлению деятельности), который он преподает (осуществляет) в текущем году, по схеме (приложение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аналитический от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профессиональной деятельности по установленной форме (приложения 7-12 в зависимости от категории педагогического работ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>Конспект урока (занятия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(направление деятельности), программа, в рамках которой будет выполняться письменная работа, и возрастная группа учащихся определяются педагогом зара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Конкретная тема урока задается непосредственно на квалификационном испытании экспе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ходе написания письменной работы педагогу предлагается раскрыть структуру и предметное содержание урока (занятия), сформулировать цели и задачи урока (занятия)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класса (группы), в котором будет проводиться урок (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о время квалификационного испытания педагог может использовать необходимые учебные пособия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налитический отчёт о результатах профессиональной деятельности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Аналитический отчет проходит процедуру согласования на предметном методическом объединении образовательного учрежд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456"/>
      </w:tblGrid>
      <w:tr>
        <w:trPr>
          <w:trHeight w:val="1984" w:hRule="atLeast"/>
        </w:trPr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ло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рядке аттестации педагогических работников в целях подтверждения соответствия занимаемым ими должностям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 должность  на  момент  аттестации  и  дата назначения на э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офессиональном образовании, наличии ученой степени, уче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когда и какое учебное заведение окончил, специальность</w:t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вышении квалификации за  последние  5  лет  до  прох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педагогической работы (работы по специальности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Краткая     оценка     деятельности     педагогического    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ации аттестационной комиссии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 (не соответствует) занимаемой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____________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____________ 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____________ 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____________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 и  номер  приказа директора общеобразовательного  учре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(а) 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едагогического работника,    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решением  аттестационной  комиссии  согласен  (не  согласен) 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 расшифровкой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аттестации педагогических работников в целях подтверждения соответствия занимаемым ими должностям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 МБОУ СОШ № 8 города Липец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- 20___ учебном году с целью подтверждения соответствия занимаемой должности по должности (должностя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_______________________________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соответствие занимаемой должности считаю следующие результаты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ю следующие награды, звания, ученую степень, ученое звание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ведения о повышении квалификации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порядком аттестации педагогических работников    государственных   и  муниципальных   образовательных учреждений ознакомлен(а)    </w:t>
      </w:r>
      <w:r>
        <w:rPr>
          <w:rFonts w:cs="Times New Roman" w:ascii="Times New Roman" w:hAnsi="Times New Roman"/>
          <w:sz w:val="24"/>
          <w:szCs w:val="24"/>
        </w:rPr>
        <w:t xml:space="preserve"> "__" __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(____________________________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педагогического работника с расшифровкой)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аттестации педагогических работников в целях подтверждения соответствия занимаемым ими должностям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деятельности педагогического рабо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(оформляет руководитель методического объеди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членом которого является педагогический работ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едагогического работника, контактный телефон, электронн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реподаваемый предмет или учебный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аттестации с целью подтверждения соответствия педагогического работника занимаемой дол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аттестуемого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разовании 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сшее, среднее профессиональное, начальное профессиональное, средн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образовательное учреждение окончил(а)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дата окончания 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ая специальность 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по диплому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оответствие образования аттестуемого требованиям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Ф от 26.08.2010 г. № 761н к должностям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наличия или получения второго образования следует представить сведения по каждому направлению образования, указав, на каком курсе обучается педагогический работ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учении информационно-коммуникативным технологиям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орма обучения, где, когда проводилось, количество учебных часов, реквиз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 об обуч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хождении повышения квалификации, за период предшествующий аттестации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урсов, учреждения профессионального образования, дата оконч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едагогической работы в данной должност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данном учреждении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езультате предыдущей аттестации __________________________________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тивированная всесторонняя и объективная оценка профессиональных, деловых качеств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фессиональные ка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ые знания</w:t>
      </w:r>
    </w:p>
    <w:p>
      <w:pPr>
        <w:pStyle w:val="Normal"/>
        <w:spacing w:lineRule="auto" w:line="240" w:before="0" w:after="0"/>
        <w:ind w:left="75" w:hanging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ые умения и навыки</w:t>
      </w:r>
    </w:p>
    <w:p>
      <w:pPr>
        <w:pStyle w:val="Normal"/>
        <w:spacing w:lineRule="auto" w:line="240" w:before="0" w:after="0"/>
        <w:ind w:left="75" w:hanging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реализации профессионального опыта на занимаемой дол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ловые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нность, ответственность и исполни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нсивность труда, работоспособ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сть решений и дейст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мотивационные стремления  (мотивация труда - </w:t>
      </w:r>
      <w:r>
        <w:rPr>
          <w:rFonts w:cs="Times New Roman" w:ascii="Times New Roman" w:hAnsi="Times New Roman"/>
          <w:color w:val="000000"/>
        </w:rPr>
        <w:t>совокупность внутренних и внешних движущих сил, побуждающих человека к деятельности, направленной на достижение определенных ц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ально-психологиче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самооце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мышления и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фессиональной деятельности педагогического работника на основе квалификационной характеристики по занимаемой дол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объединения                   _____________________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дставлением ознакомлен(а)  ____________________________(___________________)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дата, подпись)                     (расшифровка подпис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аттестации педагогических работников в целях подтверждения соответствия занимаемым ими должностям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экспертом письменного квалификаци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ытания в форме написания конспекта урока (занят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на подтверждение соответствия занимаемой должности производится на основе модели базовых компетентностей педагогов, разработанной авторским коллективом под руководством В. Д. Шадрикова. (Методика оценки уровня квалификации педагогических работников / Под ред. В.Д. Шадрикова, И.В. Кузнецовой. – М.: Министерство образования и науки Российской Федерации, Институт содержания образования государственного университета – высшей школы экономики, 2010. – С. 27-30). Эксперты должны оценить степень сформированности шести педагогических компетентностей на основе анализа оценки деятельности педагогического работника руководителем МО и проведения письменного квалификационного испытания в форме разработки конспекта урока. Установленный факт наличия компетентности фиксируется и оценивается в специальном бланке. Для того чтобы экспертная группа приняла решение о подтверждении соответствия занимаемой должности, педагогическому работнику необходимо набрать </w:t>
      </w:r>
      <w:r>
        <w:rPr>
          <w:rFonts w:cs="Times New Roman" w:ascii="Times New Roman" w:hAnsi="Times New Roman"/>
          <w:i/>
          <w:iCs/>
          <w:sz w:val="28"/>
          <w:szCs w:val="28"/>
        </w:rPr>
        <w:t>не менее 25 (двадцати пяти) баллов от максимально возможного количества баллов — 45 (сорок пять).</w:t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базовых компетентностей педагогических работников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3828"/>
        <w:gridCol w:w="173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экспертиз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области личностных каче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педагогического работника руководителем М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т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ласти постановки целей и задач педагог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и учебной деятельности обучающихс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 деятельности  и 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е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педагогического работника руководителем МО, конспект ур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5</w:t>
            </w:r>
          </w:p>
        </w:tc>
      </w:tr>
      <w:tr>
        <w:trPr>
          <w:trHeight w:val="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</w:tr>
      <w:tr>
        <w:trPr>
          <w:trHeight w:val="5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тент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области постановки целей и задач педагог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ровне развития компетентности педагога в области остановки целей и задач педагогической деятельности можно судить по следующим критериям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азделяет тему урока и цель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формулируются в понятной для ученика фор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ые перед учащимися цели способствуют формированию позитивной мотивации и росту интереса к учеб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ые перед учащимися цели способствуют организации индивидуальной и групповой деятель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ставящиеся перед учащимися, содержат критерии, позволяющие им самостоятельно оценить качество полученн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выделенные педагогом, конкретизируют цель, представляя собой промежуточный результат, способствующий достижению основной цели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чальном этапе урока учитель ставит цель и задачи, направленные на создание условий для дальнейшей эффекти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на уроке (организацию рабочего пространства, привлечение внимания учащихся к предстоящей учебной деятельности, учебному предмету и теме урока и т.д.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опроса носят обучающий характер, они соответствуют предметному материалу, излагаемому педагого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, поставленные педагогом, способствуют развитию познавательных способностей учащихся, воспитанию социально значимых качеств личности. </w:t>
            </w:r>
          </w:p>
        </w:tc>
      </w:tr>
      <w:tr>
        <w:trPr>
          <w:trHeight w:val="19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ихся  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овне развития компетентности педагога в области мотивирования обучающихся на осуществление учебной деятельности можно судить на основе следующих критери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емонстрирует учащимся возможности использования тех знаний, которые они освоят, на практик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емонстрирует знание приемов и методов, направленных на формирование интереса учащихся к преподаваемому предмету и теме уро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пользует знания об интересах и потребностях обучающихся в организации учебной деятельности, при постан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целей и задач, выборе методов и форм работы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пользует педагогическое оценивание как метод повышения учебной активности и учебной мотивации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ланирует использовать различные задания так, чтобы ученики почувствовали свой успе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возможность обучающимся самостоятельно ставить и решать задачи в рамках изучаемой тем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компетентность складывается из следующих компонентов: компетентность в предмете преподавания, компетентность в методах преподавания, компетентность в субъективных условиях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ь учителя в предмете препода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ладения учебным материалом по пред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жет быть оценена на основе следующих критери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 ходе написания конспекта демонстрирует знание преподаваемого предм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орошо ориентируется в различных источниках (учебники, учебные и методические пособия, медиа-пособия, современные цифровые образовательные ресурсы и др.) по преподаваемому предмету, может дать ссылки на подходящие источ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зложении в письменной работе основного материал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у учитель раскрывает связь новой темы с предыдущими и будущими темами по преподаваемому предмет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видит и раскрывает связь своего предмета с друг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ми школьной программы, связь теоретических знаний с практической деятельностью, в которой они использую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ставляет материал в доступной учащимся форме в соответствии с дидактическими принцип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ь педагога в методах препода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ает методическую грамотность педагога, включая владение современными информационно-коммуникативными технологиями. Об уровне развития данной компетентности можно судить на основе следующих критерие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емонстрирует владение современными методами препода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в конспекте методы соответствуют поставленным целям и задачам, содержанию изучаемого предмета, теме урока, условиям и времени, отведенному на изучение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умение работать с различными информационными ресурсами и программно-методическими комплексами, современными информационно-коммуникатив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ми, компьютерными и мультимедийными технологиями, цифровыми образовательными ресурс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ровне разви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и педагога в субъективных условиях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судить на основе следующих критерие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ановке целей,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в конспекте методы выбраны в соответствии с возрастным и индивидуальным особенностям учащихся, с которыми он работ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ланирует работу таким образом, чтобы получать информацию об уровне усвоения учебного материала различными обучающими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емонстрирует владение методами работы со слабоуспевающими обучающимися. 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тен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й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компетентность складывается из следующих компонентов: умение выбрать и реализовать типовые образовательные программы, умение разработать собственную программу, методические и дидактические материалы, умение принимать решения в педагогических ситуациях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ровне разви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выбрать и реализовать типов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ть собственную программу, методические и дидактические материалы, с учетом требований основных норматив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судить на основе следующих критерие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уроку педагог учитывает требования основных нормативных документов, определяющих содержание и результаты учебной деятельности по предмету: государственный образовательный стандарт, конвенцию о правах ребенка, базовые образовательные программы ОУ, содержание основных учебников и учебно-методических комплексов по преподаваемому предмету, допущенных или рекомендованных Минобрнауки РФ, основные учебные программы, УМК, методических и дидактических материалы по преподаваемому предмету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урока составлен с учетом темпа усвоения учебного материала учащими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урока составлен с учетом поэтапного освоения (преемственности) учебного материала в рамках преподаваемого предмета и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емонстрирует умение вносить изменения в существующие дидактические и методические материалы с целью достижения более высоки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пользует самостоятельно разработанные программные, методические или дидактические материалы по предме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ровне разви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принимать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дагогических ситуациях можно судить на основе следующих критерие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емонстрирует умение аргументировать предлагаемые им ре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ешения,  отраженные в письменной работе, отличаются обоснованностью и целесообраз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емонстрирует умение адекватно изменять стратегию действий в случае, если не удается достичь поставленных целей.</w:t>
            </w:r>
          </w:p>
        </w:tc>
      </w:tr>
      <w:tr>
        <w:trPr>
          <w:trHeight w:val="7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овне развития компетентности педагога в области организации учебной деятельности можно судить на основе следующих критери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тавит цель и задачи, структурирующие и организующие деятельность учащихся на каждом из этапов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ладеет методами организации индивидуальной и совместной деятельности учащихся,  направленной на решение поставленных целей и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емонстрирует владение методами и приемами создания рабочей атмосферы на уроке, поддержания дисципл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емонстрирует способность устанавливать отношения сотрудничества с учащимися, умение вести с ними диал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пользует методы,  побуждающие обучающихся самостоятельно рассужд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емонстрирует умение включать новый материал в систему уже освоенных знаний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емонстрирует умение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ожет точно сформулировать критерии, на основе которых он оценивает ответы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учащимся, на основе каких критериев производится оценка их отв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умеет сочетать методы педагогического оценивания, взаимооценки и самооценки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пользует методы, способствующие формированию навыков самооценки учебной деятельности обучающимис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аттестации 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х работников в целях подтверждения 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я занимаемым ими должностям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письменного квалификационного испытания в форме написания конспек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                 (Ф.И.О. педагогического рабо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                 (аттестуемая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                 (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исьменной работы педаго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2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емые характери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экспер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тность в области постановки целей и задач педагоги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разделяет тему урока и цель урока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формулируются в понятной для ученика форме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ленные перед учащимися цели способствуют формированию позитивной мотивации и росту интереса к учебной деятельности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авленные перед учащимися цели способствуют организации индивидуальной и групповой деятельности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ставящиеся перед учащимися, содержат критерии, позволяющие им самостоятельно оценить качество полученных результатов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выделенные педагогом, конкретизируют цель, представляя собой промежуточный результат, способствующий достижению основной цели урока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ьном этапе урока учитель ставит цель и задачи, направленные на создание условий для дальнейшей эффективной работы на уроке (организацию рабочего пространства, привлечение внимания учащихся к предстоящей учебной деятельности, учебному предмету и теме урока и т.д.)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опроса носят обучающий характер, они соответствуют предметному материалу, излагаемому педагогом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, поставленные педагогом, способствуют развитию познавательных способностей учащихся, воспитанию социально значимых качеств личности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тность в области мотивировани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емонстрирует учащимся возможности использования тех знаний, которые они освоят, на практике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емонстрирует знание приемов и методов, направленных на формирование интереса учащихся к преподаваемому предмету и теме урока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знания об интересах и потребностях обучающихся в организации учебной деятельности, при постановке учебных целей и задач, выборе методов и форм работы и т.д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педагогическое оценивание как метод повышения учебной активности и учебной мотивации учащих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ланирует использовать различные задания так, чтобы ученики почувствовали свой успех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ает возможность обучающимся самостоятельно ставить и решать задачи в рамках изучаемой темы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тность в области информационной основы педагоги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 ходе написания конспекта демонстрирует знание преподаваемого предмета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орошо ориентируется в различных источниках (учебники, учебные и методические пособия, медиа-пособия, современные цифровые образовательные ресурсы и др.) по преподаваемому предмету, может дать ссылки на подходящие источники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идит и раскрывает связь своего предмета с другими предметами школьной программы, связь теоретических знаний с практической деятельностью, в которой они используют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едставляет материал в доступной учащимся форме в соответствии с дидактическими принципами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емонстрирует владение современными методами преподавани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в конспекте методы соответствуют поставленным целям и задачам, содержанию изучаемого предмета, теме урока, условиям и времени, отведенному на изучение темы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емонстрирует умение работать с различными информационными ресурсами и программно-методическими комплексами, современными информационно-коммуникативными технологиями, компьютерными и мультимедийными технологиями, цифровыми образовательными ресурсами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новке целей,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в конспекте методы выбраны в соответствии с возрастным и индивидуальным особенностям учащихся, с которыми он работает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ланирует работу таким образом, чтобы получать информацию об уровне усвоения учебного материала различными обучающими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емонстрирует владение методами работы со слабоуспевающими обучающими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тность в области разработки программ и принятия педагогических ре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 уроку педагог учитывает требования основных нормативных документов, определяющих содержание и результаты учебной деятельности по предмету: государственный образовательный стандарт, конвенцию о правах ребенка, базовые образовательные программы ОУ, содержание основных учебников и учебно-методических комплексов по преподаваемому предмету, допущенных или рекомендованных Минобрнауки РФ, основные учебные программы, УМК, методических и дидактических материалы по преподаваемому предмету и т.д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пект урока составлен с учетом темпа усвоения учебного материала учащими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урока составлен с учетом поэтапного освоения (преемственности) учебного материала в рамках преподаваемого предмета и программы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емонстрирует умение вносить изменения в существующие дидактические и методические материалы с целью достижения более высоких результатов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емонстрирует умение аргументировать предлагаемые им решени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ешения, отраженные в письменной работе, отличаются обоснованностью и целесообразностью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емонстрирует умение адекватно изменять стратегию действий в случае, если не удается достичь поставленных целей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 в области организации учеб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ставит цель и задачи, структурирующие и организующие деятельность учащихся на каждом из этапов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ладеет методами организации индивидуальной и совместной деятельности учащихся, направленной на решение поставленных целей и задач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емонстрирует владение методами и приемами создания рабочей атмосферы на уроке, поддержания дисциплины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емонстрирует способность устанавливать отношения сотрудничества с учащимися, умение вести с ними диалог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методы, побуждающие обучающихся самостоятельно рассуждать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емонстрирует умение включать новый материал в систему уже освоенных знаний обучающих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емонстрирует умение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ожет точно сформулировать критерии, на основе которых он оценивает ответы учащих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показывает учащимся, на основе каких критериев производится оценка их ответов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умеет сочетать методы педагогического оценивания, взаимооценки и самооценки обучающих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пользует методы, способствующие формированию навыков самооценки учебной деятельности обучающимис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Итоговая оценка письменной работы педагога      </w:t>
      </w:r>
      <w:r>
        <w:rPr>
          <w:rFonts w:cs="Times New Roman" w:ascii="Times New Roman" w:hAnsi="Times New Roman"/>
          <w:b/>
          <w:sz w:val="32"/>
          <w:szCs w:val="32"/>
        </w:rPr>
        <w:t xml:space="preserve">_______ </w:t>
      </w:r>
      <w:r>
        <w:rPr>
          <w:rFonts w:cs="Times New Roman" w:ascii="Times New Roman" w:hAnsi="Times New Roman"/>
          <w:sz w:val="32"/>
          <w:szCs w:val="32"/>
        </w:rPr>
        <w:t xml:space="preserve">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− </w:t>
      </w:r>
      <w:r>
        <w:rPr>
          <w:rFonts w:cs="Times New Roman" w:ascii="Times New Roman" w:hAnsi="Times New Roman"/>
          <w:b/>
          <w:sz w:val="32"/>
          <w:szCs w:val="32"/>
        </w:rPr>
        <w:t xml:space="preserve">Уровень владения учебным материалом: насколько полно раскрыта заданная тема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− </w:t>
      </w:r>
      <w:r>
        <w:rPr>
          <w:rFonts w:cs="Times New Roman" w:ascii="Times New Roman" w:hAnsi="Times New Roman"/>
          <w:b/>
          <w:sz w:val="32"/>
          <w:szCs w:val="32"/>
        </w:rPr>
        <w:t>Уровень развития базовых педагогически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мпетентность в области личностных качест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 Компетентность в области постановки целей и задач педагог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3. Компетентность в области мотивации учебной деятельности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. Компетентность в области обеспечения информационной основы деятельности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. Компетентность в области разработки  программы деятельности и принятия педагогических ре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. Компетентность в области организации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− </w:t>
      </w:r>
      <w:r>
        <w:rPr>
          <w:rFonts w:cs="Times New Roman" w:ascii="Times New Roman" w:hAnsi="Times New Roman"/>
          <w:b/>
          <w:sz w:val="32"/>
          <w:szCs w:val="32"/>
        </w:rPr>
        <w:t>Эффективность работы педагога на отдельных этапах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комендации по индивидуальной программе повышения квалификации, направленной на развитие наиболее слабо представленных педагогических компетенц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3402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аботник ________________________ соответствует занимаемой должности 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работника)                                                                                                                                                        (указывается должность рабо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3402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аботник ________________________  не соответствует занимаемой должности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работника)                                                                                                                                                        (указывается должность работника)</w:t>
      </w:r>
    </w:p>
    <w:p>
      <w:pPr>
        <w:pStyle w:val="Normal"/>
        <w:spacing w:lineRule="auto" w:line="240" w:before="0" w:after="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3402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аботник ________________________ соответствует занимаемой должности 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работника)                                                                                                                                                        (указывается должность работника)</w:t>
      </w:r>
    </w:p>
    <w:p>
      <w:pPr>
        <w:pStyle w:val="Normal"/>
        <w:spacing w:lineRule="auto" w:line="240" w:before="0" w:after="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выполнения рекомендаций аттестационной комиссии по его служ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 1 </w:t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подпись с расшифров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2</w:t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подпись с расшифров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 3 </w:t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подпись с расшифров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к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аттестации 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х работников в целях подтвер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я занимаемым ими долж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конспекта урока (за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тодика оценки уровня квалификации педагогических работников / Под ред. В.Д. Шадрикова, И.В. Кузнецовой. – М.: Министерство образования и науки Российской Федерации, Институт содержания образования государственного университета – высшей школы экономики, 2010. – С. 25-27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, включаю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становку цели, которая должна быть достигнута учащимися на данном уроке (занятии) (что должно быть сделано учащимися, чтобы их дальнейшая работа на уроке (занятии) была эффективно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целей и задач, которых учитель хочет достичь на данном уроке (занят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ание методов организации работы учащихся на начальном этапе урока (занятия), настроя учеников на учебную деятельность, предмет и тему урока (занятия)     (с учетом реальных особенностей класса, с которым работает педаг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Опрос учащихся по заданному на дом материалу</w:t>
      </w:r>
      <w:r>
        <w:rPr>
          <w:rFonts w:cs="Times New Roman" w:ascii="Times New Roman" w:hAnsi="Times New Roman"/>
          <w:sz w:val="28"/>
          <w:szCs w:val="28"/>
        </w:rPr>
        <w:t xml:space="preserve">, включаю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целей, которые учитель ставит перед учениками на данном уроке (занятии) (какой результат должен быть достигнут учащимис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целей и задач, которых учитель хочет достичь на данном этапе урока (зан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методов, способствующих решению поставленных целей и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исание критериев достижения целей и задач данного этапа урока (зан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возможных действий педагога в случае, если ему или учащимся не удается достичь поставленных цел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исание методов организации совместной деятельности учащихся с учетом особенностей класса, с которым работает педаг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исание методов мотивирования (стимулирования) учебной активности учащихся в ходе опрос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исание методов и критериев оценивания ответов учащихся в ходе опр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Изучение нового учебн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Данный этап предпола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становку конкретной учебной цели перед учащимися (какой результат должен быть достигнут учащимися на данном этапе урока (зан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целей и задач, которые ставит перед собой учитель на данном этапе урока (зан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зложение основных положений нового учебного материала, который должен быть освоен учащими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форм и методов изложения (представления) нового учеб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основных форм и методов организации индивидуальной и групповой деятельности учащихся с учетом особенностей класса, в котором работает педаг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исание критериев определения уровня внимания и интереса учащихся к излагаемому педагогом учебному материалу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ание методов мотивирования (стимулирования) учебной активности учащихся в ходе освоения нового учеб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Закрепление учеб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, предполагающе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становку конкретной учебной цели перед учащимися (какой результат должен быть достигнут учащимися на данном этапе урока (зан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целей и задач, которые ставит перед собой учитель на данном этапе урока (зан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исание критериев, позволяющих определить степень усвоения учащимися нового учеб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исание возможных путей и методов реагирования на ситуации, когда учитель определяет, что часть учащихся не освоила новый учебны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Задание на дом</w:t>
      </w:r>
      <w:r>
        <w:rPr>
          <w:rFonts w:cs="Times New Roman" w:ascii="Times New Roman" w:hAnsi="Times New Roman"/>
          <w:sz w:val="28"/>
          <w:szCs w:val="28"/>
        </w:rPr>
        <w:t xml:space="preserve">, включа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становку целей самостоятельной работы для учащихся (что должны сделать учащиеся в ходе выполнения домашнего зад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целей, которые хочет достичь учитель, задавая задание на д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и разъяснение учащимся критериев успешного выполнения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к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аттестации 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х работников в целях подтвер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я занимаемым ими должностям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 xml:space="preserve">          Утверждено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заседании методического объединения </w:t>
        <w:tab/>
        <w:tab/>
        <w:tab/>
        <w:tab/>
        <w:tab/>
        <w:tab/>
        <w:t xml:space="preserve">          на заседании органа управления ОУ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_____ от _________________</w:t>
        <w:tab/>
        <w:tab/>
        <w:tab/>
        <w:tab/>
        <w:tab/>
        <w:tab/>
        <w:t xml:space="preserve">          Протокол № ______ от ____________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МО ____________________</w:t>
        <w:tab/>
        <w:tab/>
        <w:tab/>
        <w:tab/>
        <w:tab/>
        <w:tab/>
        <w:t xml:space="preserve">          Руководитель ОУ ________________</w:t>
      </w:r>
    </w:p>
    <w:p>
      <w:pPr>
        <w:pStyle w:val="Normal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ind w:right="-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ий отчет о результатах педагогической деятельности</w:t>
      </w:r>
    </w:p>
    <w:p>
      <w:pPr>
        <w:pStyle w:val="Heading"/>
        <w:ind w:right="-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я 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межаттестационный период (за последние 3-5 лет)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О 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, предмет, наименование ОУ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инамика образовательных достижений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1. </w:t>
      </w:r>
      <w:r>
        <w:rPr/>
        <w:t>Доля обучающихся (в %), получивших положительные отметки по результатам внешнего мониторинг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положительные отметки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езультатам внешнего мониторинг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.2</w:t>
      </w:r>
      <w:r>
        <w:rPr/>
        <w:t>.Доля обучающихся (в %), получивших отметки «4» и «5» по результатам внешнего мониторинг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отметки «4» и «5» по результатам внешнего мониторинг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 xml:space="preserve">Доля обучающихся (в %), получивших положительные отметки по результатам внутришкольного контроля </w:t>
      </w:r>
    </w:p>
    <w:p>
      <w:pPr>
        <w:pStyle w:val="Normal"/>
        <w:spacing w:lineRule="auto" w:line="240" w:before="0" w:after="0"/>
        <w:ind w:right="-54" w:hanging="0"/>
        <w:rPr/>
      </w:pPr>
      <w:r>
        <w:rPr/>
        <w:t>(административные контрольные работы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положительные отметки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 xml:space="preserve">Доля обучающихся (в %), получивших отметки «4» и «5» по результатам внутришкольного контроля </w:t>
      </w:r>
    </w:p>
    <w:p>
      <w:pPr>
        <w:pStyle w:val="Normal"/>
        <w:spacing w:lineRule="auto" w:line="240" w:before="0" w:after="0"/>
        <w:ind w:right="-54" w:hanging="0"/>
        <w:rPr/>
      </w:pPr>
      <w:r>
        <w:rPr/>
        <w:t>(административные контрольные работы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«4» и «5» 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5. </w:t>
      </w:r>
      <w:r>
        <w:rPr/>
        <w:t>Доля выпускников (в %), получивших положительные отметки по результатам итоговой аттестации в форме ЕГЭ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47"/>
        <w:gridCol w:w="2707"/>
        <w:gridCol w:w="2980"/>
        <w:gridCol w:w="252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spacing w:lineRule="auto" w:line="240" w:before="0" w:after="0"/>
              <w:ind w:left="386" w:right="-54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результатам итоговой аттестации в форме ЕГЭ 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6. </w:t>
      </w:r>
      <w:r>
        <w:rPr/>
        <w:t>Доля выпускников (в %), получивших 70 баллов и выше по результатам итоговой аттестации в форме ЕГЭ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(в %), получивших 70 баллов и выше по результатам итоговой аттестации в форме ЕГЭ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7. </w:t>
      </w:r>
      <w:r>
        <w:rPr/>
        <w:t>Доля обучающихся (выпускников) (в %), получивших положительные отметки по итогам учебного год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 (выпускников) (в %), получивших положительные отметки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учебного год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8. </w:t>
      </w:r>
      <w:r>
        <w:rPr/>
        <w:t>Доля обучающихся (выпускников) (в %), получивших отметки «4» и «5» по итогам учебного год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 (выпускников) (в %), получивших отметки «4» и «5» по итогам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го год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 xml:space="preserve">1.9. </w:t>
      </w:r>
      <w:r>
        <w:rPr>
          <w:rFonts w:cs="Times New Roman" w:ascii="Times New Roman" w:hAnsi="Times New Roman"/>
          <w:szCs w:val="24"/>
        </w:rPr>
        <w:t xml:space="preserve">Дополнительная аналитическая информация к п. 1.1. - 1.8 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нализ представленных в таблицах результатов;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олнительные факты, свидетельствующие о результативности деятельности педагога (поступление в вузы, ссузы, наличие медалистов и т.п.).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ознавательная активность обучающихся по предмету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/>
        <w:t xml:space="preserve"> Наличие обучающихся – участников и призеров предметных олимпиад, конкурсов, спортивных соревнований, смотров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8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10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. Олимпиады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. Конкурсы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>. Спортивные соревнования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4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. Смотры </w:t>
            </w:r>
          </w:p>
          <w:p>
            <w:pPr>
              <w:pStyle w:val="Normal"/>
              <w:spacing w:lineRule="auto" w:line="240" w:before="0" w:after="0"/>
              <w:ind w:left="360" w:right="-54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54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2. </w:t>
      </w:r>
      <w:r>
        <w:rPr>
          <w:rFonts w:cs="Times New Roman" w:ascii="Times New Roman" w:hAnsi="Times New Roman"/>
          <w:szCs w:val="24"/>
        </w:rPr>
        <w:t>Исследовательская, проектная деятельность по предмету и внекласс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2.2.1. Участие обучающихся в конференциях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44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88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 xml:space="preserve">2.2.2. </w:t>
      </w:r>
      <w:r>
        <w:rPr/>
        <w:t>Участие обучающихся в проектах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439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87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 xml:space="preserve">2.3. </w:t>
      </w:r>
      <w:r>
        <w:rPr>
          <w:rFonts w:cs="Times New Roman" w:ascii="Times New Roman" w:hAnsi="Times New Roman"/>
          <w:szCs w:val="24"/>
        </w:rPr>
        <w:t>Работа постоянно действующих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/>
        <w:t xml:space="preserve"> факультативов;  кружков;  курсов по выбору, которыми руководит аттестуемый педагог (целесообразность работы кружков, факультативов, курсов по выбору, влияние данной деятельности на результаты обучения и воспитания)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439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факультатива, кружка, курса по выбор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87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4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 к п. 2.1 – 2.3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работа с детьми с особыми потребностями; роль педагога 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зации познавательной деятельности обучающихся;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ль активизации познавательной деятельности в достижении образовательного результата и др.).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Удовлетворенность организацией образовательного процесса (по предмету)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Результаты опросов, анкетирования, рейтинг предмета, жалобы со стороны детей и родителей, административные взыскания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>
          <w:rFonts w:cs="Times New Roman" w:ascii="Times New Roman" w:hAnsi="Times New Roman"/>
          <w:szCs w:val="24"/>
        </w:rPr>
        <w:t>Наличие благодарностей, поощрений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3. </w:t>
      </w:r>
      <w:r>
        <w:rPr>
          <w:rFonts w:cs="Times New Roman" w:ascii="Times New Roman" w:hAnsi="Times New Roman"/>
          <w:szCs w:val="24"/>
        </w:rPr>
        <w:t>Наличие наград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еятельность педагога по воспитанию обучающихся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1</w:t>
      </w:r>
      <w:r>
        <w:rPr>
          <w:rFonts w:cs="Times New Roman" w:ascii="Times New Roman" w:hAnsi="Times New Roman"/>
          <w:szCs w:val="24"/>
        </w:rPr>
        <w:t xml:space="preserve"> Воспитание позитивного отношения обучающихся к общечеловеческим ценностям посредством содержания, форм и методов воспитательной работы. Создание условий для формирования их социальной компетентности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szCs w:val="24"/>
        </w:rPr>
        <w:t xml:space="preserve"> Индивидуализация воспитательного взаимодействия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3.</w:t>
      </w:r>
      <w:r>
        <w:rPr>
          <w:rFonts w:cs="Times New Roman" w:ascii="Times New Roman" w:hAnsi="Times New Roman"/>
          <w:szCs w:val="24"/>
        </w:rPr>
        <w:t xml:space="preserve"> Воспитательная направленность содержания учебных программ по предмету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4</w:t>
      </w:r>
      <w:r>
        <w:rPr/>
        <w:t>. Методические разработки, пособия, рекомендации, выступления, доклады по организации и проведению воспитательной работы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ические разработки, пособия, рекомендации по организации и проведению воспитательной рабо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, доклады по организации и проведению воспитательной работы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Условия, обеспечивающие результат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Проектирование и прогнозирование образовательного процесса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1.1.</w:t>
      </w:r>
      <w:r>
        <w:rPr>
          <w:rFonts w:cs="Times New Roman" w:ascii="Times New Roman" w:hAnsi="Times New Roman"/>
          <w:szCs w:val="24"/>
        </w:rPr>
        <w:t xml:space="preserve"> Учебно-методический комплекс (УМК) и обоснование его выбора педагогом.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1.2.</w:t>
      </w:r>
      <w:r>
        <w:rPr>
          <w:rFonts w:cs="Times New Roman" w:ascii="Times New Roman" w:hAnsi="Times New Roman"/>
          <w:szCs w:val="24"/>
        </w:rPr>
        <w:t xml:space="preserve"> Наличие  рабочей программы, ее обоснованность.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5.1.3. Разработка и реализация авторской образовательной программы, прошедшей внешнюю экспертизу: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бразовательной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эксперта, наименование организации, осуществившей экспертизу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1.4</w:t>
      </w:r>
      <w:r>
        <w:rPr>
          <w:rFonts w:cs="Times New Roman" w:ascii="Times New Roman" w:hAnsi="Times New Roman"/>
          <w:szCs w:val="24"/>
        </w:rPr>
        <w:t>. Участие педагога в разработке Программы развития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1.5.</w:t>
      </w:r>
      <w:r>
        <w:rPr>
          <w:rFonts w:cs="Times New Roman" w:ascii="Times New Roman" w:hAnsi="Times New Roman"/>
          <w:szCs w:val="24"/>
        </w:rPr>
        <w:t xml:space="preserve"> Соответствие дидактических и методических материалов используемому УМК, их систематизация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5.1.6</w:t>
      </w:r>
      <w:r>
        <w:rPr>
          <w:rFonts w:cs="Times New Roman" w:ascii="Times New Roman" w:hAnsi="Times New Roman"/>
          <w:szCs w:val="24"/>
        </w:rPr>
        <w:t>. Соответствие оснащенности кабинета используемому УМК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5.1.7. </w:t>
      </w:r>
      <w:r>
        <w:rPr>
          <w:rFonts w:cs="Times New Roman" w:ascii="Times New Roman" w:hAnsi="Times New Roman"/>
          <w:szCs w:val="24"/>
        </w:rPr>
        <w:t>Использование электронных образовательных ресурсов в образовательном процессе: лицензионных, созданных самостоятельно; наличие собственного сайта, страницы на сайте ОУ, блога и др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1.8</w:t>
      </w:r>
      <w:r>
        <w:rPr>
          <w:rFonts w:cs="Times New Roman" w:ascii="Times New Roman" w:hAnsi="Times New Roman"/>
          <w:szCs w:val="24"/>
        </w:rPr>
        <w:t>. Дополнительная аналитическая информац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эффективность использования УМК и программ).</w:t>
      </w:r>
      <w:r>
        <w:rPr>
          <w:rFonts w:cs="Times New Roman" w:ascii="Times New Roman" w:hAnsi="Times New Roman"/>
          <w:i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2. </w:t>
      </w:r>
      <w:r>
        <w:rPr>
          <w:rFonts w:cs="Times New Roman" w:ascii="Times New Roman" w:hAnsi="Times New Roman"/>
          <w:szCs w:val="24"/>
        </w:rPr>
        <w:t>Обеспечение личностно-ориентированного и индивидуального подхода в обучении и воспитан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2.1</w:t>
      </w:r>
      <w:r>
        <w:rPr>
          <w:rFonts w:cs="Times New Roman" w:ascii="Times New Roman" w:hAnsi="Times New Roman"/>
          <w:szCs w:val="24"/>
        </w:rPr>
        <w:t>. Организация и использования материала разного содержания, вида и форм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 xml:space="preserve">5.2.2. </w:t>
      </w:r>
      <w:r>
        <w:rPr>
          <w:rFonts w:cs="Times New Roman" w:ascii="Times New Roman" w:hAnsi="Times New Roman"/>
          <w:szCs w:val="24"/>
        </w:rPr>
        <w:t>Создание условий для творчества в учебной и внеучебной деятельности (проявления инициативы, самостоятельности, избирательности в способах работы, естественного самовыражения каждого обучающегося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5.2.3. </w:t>
      </w:r>
      <w:r>
        <w:rPr>
          <w:rFonts w:cs="Times New Roman" w:ascii="Times New Roman" w:hAnsi="Times New Roman"/>
          <w:szCs w:val="24"/>
        </w:rPr>
        <w:t>Создание ситуации выбора (использование форм и методов, позволяющих раскрыть субъективный опыт обучающихся; создание условий для свободного высказывания, использования различных способов выполнения заданий; оценка деятельности не только по результату, но и по процессу)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5.2.4</w:t>
      </w:r>
      <w:r>
        <w:rPr>
          <w:rFonts w:cs="Times New Roman" w:ascii="Times New Roman" w:hAnsi="Times New Roman"/>
          <w:szCs w:val="24"/>
        </w:rPr>
        <w:t>. Учет индивидуальных показателей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3. </w:t>
      </w:r>
      <w:r>
        <w:rPr>
          <w:rFonts w:cs="Times New Roman" w:ascii="Times New Roman" w:hAnsi="Times New Roman"/>
          <w:szCs w:val="24"/>
        </w:rPr>
        <w:t>Наличие системы внеклассной работы по предмету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3.1.</w:t>
      </w:r>
      <w:r>
        <w:rPr>
          <w:rFonts w:cs="Times New Roman" w:ascii="Times New Roman" w:hAnsi="Times New Roman"/>
          <w:szCs w:val="24"/>
        </w:rPr>
        <w:t xml:space="preserve"> Направленность программы (плана) внеклассной работы  по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3.2.</w:t>
      </w:r>
      <w:r>
        <w:rPr>
          <w:rFonts w:cs="Times New Roman" w:ascii="Times New Roman" w:hAnsi="Times New Roman"/>
          <w:szCs w:val="24"/>
        </w:rPr>
        <w:t xml:space="preserve"> Интеграция с другими предметам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3.3.</w:t>
      </w:r>
      <w:r>
        <w:rPr>
          <w:rFonts w:cs="Times New Roman" w:ascii="Times New Roman" w:hAnsi="Times New Roman"/>
          <w:szCs w:val="24"/>
        </w:rPr>
        <w:t xml:space="preserve"> Сотрудничество с учреждениями дополнительного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3.4.</w:t>
      </w:r>
      <w:r>
        <w:rPr>
          <w:rFonts w:cs="Times New Roman" w:ascii="Times New Roman" w:hAnsi="Times New Roman"/>
          <w:szCs w:val="24"/>
        </w:rPr>
        <w:t xml:space="preserve"> Использование возможностей культурных, научных и др. учреждений района, города и т.д. в организации внеклассной </w:t>
        <w:tab/>
        <w:t xml:space="preserve">работы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 xml:space="preserve">5.3.5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 (анализ эффективности внеклассной работы по предмету)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4. </w:t>
      </w:r>
      <w:r>
        <w:rPr>
          <w:rFonts w:cs="Times New Roman" w:ascii="Times New Roman" w:hAnsi="Times New Roman"/>
          <w:szCs w:val="24"/>
        </w:rPr>
        <w:t>Профессиональный рост педагог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4.1</w:t>
      </w:r>
      <w:r>
        <w:rPr>
          <w:rFonts w:cs="Times New Roman" w:ascii="Times New Roman" w:hAnsi="Times New Roman"/>
          <w:szCs w:val="24"/>
        </w:rPr>
        <w:t>. Непрерывность повышения квалификации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– Самообразование.</w:t>
      </w:r>
    </w:p>
    <w:p>
      <w:pPr>
        <w:pStyle w:val="Normal"/>
        <w:spacing w:lineRule="auto" w:line="240" w:before="0" w:after="0"/>
        <w:ind w:right="-54" w:hanging="0"/>
        <w:rPr/>
      </w:pPr>
      <w:r>
        <w:rPr/>
        <w:tab/>
        <w:tab/>
        <w:t>– Прохождение курсов повышения квалификации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913"/>
        <w:gridCol w:w="2274"/>
        <w:gridCol w:w="2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</w:tbl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– </w:t>
      </w:r>
      <w:r>
        <w:rPr>
          <w:rFonts w:cs="Times New Roman" w:ascii="Times New Roman" w:hAnsi="Times New Roman"/>
          <w:bCs/>
          <w:szCs w:val="24"/>
        </w:rPr>
        <w:t>У</w:t>
      </w:r>
      <w:r>
        <w:rPr/>
        <w:t>частие в работе конференций, семинаров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37"/>
        <w:gridCol w:w="3489"/>
        <w:gridCol w:w="342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и название конференции, семинара и д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участ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выступ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– </w:t>
      </w:r>
      <w:r>
        <w:rPr/>
        <w:t>Участие в работе МО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585"/>
        <w:gridCol w:w="746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– </w:t>
      </w:r>
      <w:r>
        <w:rPr/>
        <w:t>Работа над методической темой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93"/>
        <w:gridCol w:w="745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4.2.</w:t>
      </w:r>
      <w:r>
        <w:rPr/>
        <w:t xml:space="preserve"> Участие в профессиональных конкурсах, в т.ч. в конкурсе ПНПО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58"/>
        <w:gridCol w:w="2349"/>
        <w:gridCol w:w="2331"/>
        <w:gridCol w:w="2700"/>
      </w:tblGrid>
      <w:tr>
        <w:trPr>
          <w:trHeight w:val="345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(с указанием года)</w:t>
            </w:r>
          </w:p>
        </w:tc>
      </w:tr>
      <w:tr>
        <w:trPr>
          <w:trHeight w:val="19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5. </w:t>
      </w:r>
      <w:r>
        <w:rPr/>
        <w:t>Участие в реализации образовательных программ экспериментальных площадок, лабораторий, ресурсных центров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  <w:gridCol w:w="2880"/>
      </w:tblGrid>
      <w:tr>
        <w:trPr>
          <w:trHeight w:val="62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6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/>
        <w:t>Использование современных образовательных технологий в процессе обучения предмету и в воспитательной работ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144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необходимо оценить по 3-х балльной системе)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Cs w:val="24"/>
              </w:rPr>
              <w:t xml:space="preserve"> – оцениваемый показатель отсутствует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элементов технологии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технологии в полном объеме</w:t>
            </w:r>
          </w:p>
        </w:tc>
      </w:tr>
      <w:tr>
        <w:trPr>
          <w:trHeight w:val="24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уровнев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 система обучения (КСО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решения изобретательных задач (ТРИЗ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и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ное и блочно-модуль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инновационной оценки «Портфолио»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дистанционного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6.1.</w:t>
      </w:r>
      <w:r>
        <w:rPr>
          <w:rFonts w:cs="Times New Roman" w:ascii="Times New Roman" w:hAnsi="Times New Roman"/>
          <w:szCs w:val="24"/>
        </w:rPr>
        <w:t xml:space="preserve"> Дополнительная аналитическая информации (эффективность использования технологий)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Обобщение и распространение опыта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1. Презентация опыта на различных уровня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ля педагогов, руководител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 на методических объединениях,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енция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. Наличие научно-педагогических и методических публикаций </w:t>
      </w:r>
    </w:p>
    <w:tbl>
      <w:tblPr>
        <w:tblW w:w="13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980"/>
        <w:gridCol w:w="3600"/>
        <w:gridCol w:w="1497"/>
      </w:tblGrid>
      <w:tr>
        <w:trPr>
          <w:trHeight w:val="2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публикации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гри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3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 (влияние обобщения и распространения собственного опыта на профессиональный рост и образовательный результат).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Взаимодействие с родителями и представителями социум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 Участие родителей и общественности в родительских собраниях. 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 Привлечение родителей к различным видам деятельности, к управлению образовательным процессом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Использование возможностей социума в реализации образовательных задач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» ________________ 20_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 xml:space="preserve">             подпись руководителя ОУ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аналитическим отчетом ознакомлен (а)  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аттестуем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к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аттестации 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х работников в целях подтвер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я занимаемым ими долж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 xml:space="preserve">          Утверждено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 xml:space="preserve">на заседании методического объединения </w:t>
        <w:tab/>
        <w:tab/>
        <w:tab/>
        <w:tab/>
        <w:tab/>
        <w:tab/>
        <w:t xml:space="preserve">          на заседании органа управления ОУ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_____ от _________________</w:t>
        <w:tab/>
        <w:tab/>
        <w:tab/>
        <w:tab/>
        <w:tab/>
        <w:tab/>
        <w:t xml:space="preserve">          Протокол № ______ от ____________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МО ____________________</w:t>
        <w:tab/>
        <w:tab/>
        <w:tab/>
        <w:tab/>
        <w:tab/>
        <w:tab/>
        <w:t xml:space="preserve">           Руководитель ОУ ________________</w:t>
      </w:r>
    </w:p>
    <w:p>
      <w:pPr>
        <w:pStyle w:val="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176" w:hanging="0"/>
        <w:rPr>
          <w:sz w:val="24"/>
          <w:szCs w:val="24"/>
        </w:rPr>
      </w:pPr>
      <w:r>
        <w:rPr>
          <w:sz w:val="24"/>
          <w:szCs w:val="24"/>
        </w:rPr>
        <w:t xml:space="preserve">Аналитический отчет о результатах педагогической деятельности </w:t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спитателя группы продленного дня </w:t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за межаттестационный период (за последние 3-5 лет)</w:t>
      </w:r>
    </w:p>
    <w:p>
      <w:pPr>
        <w:pStyle w:val="211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О 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, наименование ОУ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Динамика результатов освоения образовательной программы 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1. </w:t>
      </w:r>
      <w:r>
        <w:rPr>
          <w:rFonts w:cs="Times New Roman" w:ascii="Times New Roman" w:hAnsi="Times New Roman"/>
          <w:szCs w:val="24"/>
        </w:rPr>
        <w:t xml:space="preserve">Доля обучающихся (в %), получивших положительные отметки по результатам внутришкольного контроля </w:t>
      </w:r>
    </w:p>
    <w:p>
      <w:pPr>
        <w:pStyle w:val="Normal"/>
        <w:spacing w:lineRule="auto" w:line="240" w:before="0" w:after="0"/>
        <w:ind w:right="-54" w:hanging="0"/>
        <w:rPr/>
      </w:pPr>
      <w:r>
        <w:rPr/>
        <w:t>(административные контрольные работы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положительные отметки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 xml:space="preserve">Доля обучающихся (в %), получивших отметки «4» и «5» по результатам внутришкольного контроля </w:t>
      </w:r>
    </w:p>
    <w:p>
      <w:pPr>
        <w:pStyle w:val="Normal"/>
        <w:spacing w:lineRule="auto" w:line="240" w:before="0" w:after="0"/>
        <w:ind w:right="-54" w:hanging="0"/>
        <w:rPr/>
      </w:pPr>
      <w:r>
        <w:rPr/>
        <w:t>(административные контрольные работы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«4» и «5» 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3. </w:t>
      </w:r>
      <w:r>
        <w:rPr/>
        <w:t>Доля обучающихся (выпускников) (в %), получивших положительные отметки по итогам учебного год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 (выпускников) (в %), получивших положительные отметки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учебного год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4. </w:t>
      </w:r>
      <w:r>
        <w:rPr/>
        <w:t>Доля обучающихся (выпускников) (в %), получивших отметки «4» и «5» по итогам учебного год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 (выпускников) (в %), получивших отметки «4» и «5» по итогам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го год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>1.5.</w:t>
      </w:r>
      <w:r>
        <w:rPr/>
        <w:t xml:space="preserve"> Позитивные результаты развития воспитанников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37"/>
        <w:gridCol w:w="1037"/>
        <w:gridCol w:w="1037"/>
        <w:gridCol w:w="1039"/>
        <w:gridCol w:w="1037"/>
        <w:gridCol w:w="1037"/>
        <w:gridCol w:w="1039"/>
        <w:gridCol w:w="1038"/>
        <w:gridCol w:w="1036"/>
        <w:gridCol w:w="1039"/>
        <w:gridCol w:w="1038"/>
        <w:gridCol w:w="1037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развития детей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групп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групп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групп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групп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6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 (анализ представленных в таблицах результатов, дополнительные факты, свидетельствующие о результативности деятельности педагог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ознавательная активность воспитан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2.1. Участие воспитанников в конференциях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44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88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 xml:space="preserve">2.2. </w:t>
      </w:r>
      <w:r>
        <w:rPr>
          <w:rFonts w:cs="Times New Roman" w:ascii="Times New Roman" w:hAnsi="Times New Roman"/>
          <w:szCs w:val="24"/>
        </w:rPr>
        <w:t>Участие воспитанников</w:t>
      </w:r>
      <w:r>
        <w:rPr/>
        <w:t xml:space="preserve"> в проектах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439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87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>2.3.</w:t>
      </w:r>
      <w:r>
        <w:rPr>
          <w:rFonts w:cs="Times New Roman" w:ascii="Times New Roman" w:hAnsi="Times New Roman"/>
          <w:szCs w:val="24"/>
        </w:rPr>
        <w:t xml:space="preserve"> Результаты участия воспитанников в конкурсах</w:t>
      </w:r>
      <w:r>
        <w:rPr/>
        <w:t>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33"/>
        <w:gridCol w:w="1244"/>
        <w:gridCol w:w="1198"/>
        <w:gridCol w:w="1188"/>
        <w:gridCol w:w="1229"/>
        <w:gridCol w:w="1218"/>
        <w:gridCol w:w="1223"/>
        <w:gridCol w:w="1219"/>
        <w:gridCol w:w="1147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Результаты участия воспитанников в спортивных соревнования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33"/>
        <w:gridCol w:w="1244"/>
        <w:gridCol w:w="1198"/>
        <w:gridCol w:w="1188"/>
        <w:gridCol w:w="1229"/>
        <w:gridCol w:w="1218"/>
        <w:gridCol w:w="1223"/>
        <w:gridCol w:w="1219"/>
        <w:gridCol w:w="1147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5. </w:t>
      </w:r>
      <w:r>
        <w:rPr>
          <w:rFonts w:cs="Times New Roman" w:ascii="Times New Roman" w:hAnsi="Times New Roman"/>
          <w:szCs w:val="24"/>
        </w:rPr>
        <w:t>Работа постоянно действующих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кружков;  курсов по выбору, которыми руководит аттестуемый педагог (целесообразность работы кружков, курсов по выбору, влияние данной деятельности на результаты обучения и воспитания)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439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кружка, курса по выбор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87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6. </w:t>
      </w:r>
      <w:r>
        <w:rPr>
          <w:rFonts w:cs="Times New Roman" w:ascii="Times New Roman" w:hAnsi="Times New Roman"/>
          <w:szCs w:val="24"/>
        </w:rPr>
        <w:t>Дополнительная аналитическая  информация (работа с детьми с особыми потребностями и др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Удовлетворенность организацией образовательного процесса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Результаты опросов, анкетирования, жалобы со стороны детей и родителей, административные взыскания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/>
        <w:t>Наличие благодарностей, поощрений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3. </w:t>
      </w:r>
      <w:r>
        <w:rPr/>
        <w:t>Наличие наград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Деятельность педагога по воспитанию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1</w:t>
      </w:r>
      <w:r>
        <w:rPr>
          <w:rFonts w:cs="Times New Roman" w:ascii="Times New Roman" w:hAnsi="Times New Roman"/>
          <w:szCs w:val="24"/>
        </w:rPr>
        <w:t xml:space="preserve"> Воспитание позитивного отношения детей к общечеловеческим ценностям посредством содержания, форм и методов воспитательной работы. Создание условий для формирования их социальной компетентности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szCs w:val="24"/>
        </w:rPr>
        <w:t xml:space="preserve"> Индивидуализация воспитательного взаимодействия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3</w:t>
      </w:r>
      <w:r>
        <w:rPr>
          <w:rFonts w:cs="Times New Roman" w:ascii="Times New Roman" w:hAnsi="Times New Roman"/>
          <w:szCs w:val="24"/>
        </w:rPr>
        <w:t>. Методические разработки, пособия, рекомендации, выступления, доклады по организации и проведению воспитательной работы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ические разработки, пособия, рекомендации по организации и проведению воспитательной рабо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, доклады по организации и проведению воспитательной работы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Условия, обеспечивающие результ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Наличие  рабочей программы, ее обоснованность. Проектирование и прогнозирование образовательного процесса (какие задачи (направления) являются приоритетными, обоснованность выбора).</w:t>
      </w:r>
    </w:p>
    <w:p>
      <w:pPr>
        <w:pStyle w:val="Normal"/>
        <w:spacing w:lineRule="auto" w:line="240" w:before="0" w:after="0"/>
        <w:ind w:left="54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2. Разработка и реализация авторской образовательной программы, прошедшей внешнюю экспертизу: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бразовательной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эксперта, наименование организации, осуществившей экспертизу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54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3</w:t>
      </w:r>
      <w:r>
        <w:rPr>
          <w:rFonts w:cs="Times New Roman" w:ascii="Times New Roman" w:hAnsi="Times New Roman"/>
          <w:szCs w:val="24"/>
        </w:rPr>
        <w:t>. Участие педагога в разработке Программы развития образовательного учреждения.</w:t>
      </w:r>
    </w:p>
    <w:p>
      <w:pPr>
        <w:pStyle w:val="Normal"/>
        <w:spacing w:lineRule="auto" w:line="240" w:before="0" w:after="0"/>
        <w:ind w:left="540"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4. </w:t>
      </w:r>
      <w:r>
        <w:rPr/>
        <w:t>Участие в реализации образовательных программ экспериментальных площадок, лабораторий, ресурсных центров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  <w:gridCol w:w="2880"/>
      </w:tblGrid>
      <w:tr>
        <w:trPr>
          <w:trHeight w:val="62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5. </w:t>
      </w:r>
      <w:r>
        <w:rPr>
          <w:rFonts w:cs="Times New Roman" w:ascii="Times New Roman" w:hAnsi="Times New Roman"/>
          <w:szCs w:val="24"/>
        </w:rPr>
        <w:t>Использование электронных образовательных ресурсов в образовательном процессе: лицензионных, созданных самостоятельно; наличие собственного сайта, страницы на сайте ОУ, блога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6.</w:t>
      </w:r>
      <w:r>
        <w:rPr>
          <w:rFonts w:cs="Times New Roman" w:ascii="Times New Roman" w:hAnsi="Times New Roman"/>
          <w:szCs w:val="24"/>
        </w:rPr>
        <w:t xml:space="preserve"> Обеспечение индивидуального психолого-педагогического сопровождения развития де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6.1.</w:t>
      </w:r>
      <w:r>
        <w:rPr>
          <w:rFonts w:cs="Times New Roman" w:ascii="Times New Roman" w:hAnsi="Times New Roman"/>
          <w:szCs w:val="24"/>
        </w:rPr>
        <w:t xml:space="preserve"> наличие программ индивидуального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6.2.</w:t>
      </w:r>
      <w:r>
        <w:rPr>
          <w:rFonts w:cs="Times New Roman" w:ascii="Times New Roman" w:hAnsi="Times New Roman"/>
          <w:szCs w:val="24"/>
        </w:rPr>
        <w:t xml:space="preserve"> использование разноуровневого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b/>
          <w:szCs w:val="24"/>
        </w:rPr>
        <w:t>5.7.</w:t>
      </w:r>
      <w:r>
        <w:rPr>
          <w:rFonts w:cs="Times New Roman" w:ascii="Times New Roman" w:hAnsi="Times New Roman"/>
          <w:szCs w:val="24"/>
        </w:rPr>
        <w:t xml:space="preserve"> Создание условий для саморазвития и самовыражения детей, сохранения и укрепления здоровья: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5.7.1.</w:t>
      </w:r>
      <w:r>
        <w:rPr>
          <w:rFonts w:cs="Times New Roman" w:ascii="Times New Roman" w:hAnsi="Times New Roman"/>
          <w:szCs w:val="24"/>
        </w:rPr>
        <w:t xml:space="preserve"> качество образовательной среды, ее развивающий потенциа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7.2.</w:t>
      </w:r>
      <w:r>
        <w:rPr>
          <w:rFonts w:cs="Times New Roman" w:ascii="Times New Roman" w:hAnsi="Times New Roman"/>
          <w:szCs w:val="24"/>
        </w:rPr>
        <w:t xml:space="preserve"> взаимодействие субъектов образовательной среды (в том числе с педагогами дополнительного образования, медицинскими работниками и т.д.).</w:t>
      </w:r>
    </w:p>
    <w:p>
      <w:pPr>
        <w:pStyle w:val="Normal"/>
        <w:spacing w:lineRule="auto" w:line="240" w:before="0" w:after="0"/>
        <w:ind w:left="720"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8. </w:t>
      </w:r>
      <w:r>
        <w:rPr>
          <w:rFonts w:cs="Times New Roman" w:ascii="Times New Roman" w:hAnsi="Times New Roman"/>
          <w:szCs w:val="24"/>
        </w:rPr>
        <w:t>Профессиональный рост педагог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8.1</w:t>
      </w:r>
      <w:r>
        <w:rPr>
          <w:rFonts w:cs="Times New Roman" w:ascii="Times New Roman" w:hAnsi="Times New Roman"/>
          <w:szCs w:val="24"/>
        </w:rPr>
        <w:t>. Непрерывность повышения квалификации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ab/>
        <w:tab/>
        <w:t>– Самообразование.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ab/>
        <w:tab/>
        <w:t>– Прохождение курсов повышения квалификации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913"/>
        <w:gridCol w:w="2274"/>
        <w:gridCol w:w="2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</w:tbl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– </w:t>
      </w:r>
      <w:r>
        <w:rPr>
          <w:rFonts w:cs="Times New Roman" w:ascii="Times New Roman" w:hAnsi="Times New Roman"/>
          <w:bCs/>
          <w:szCs w:val="24"/>
        </w:rPr>
        <w:t>У</w:t>
      </w:r>
      <w:r>
        <w:rPr>
          <w:rFonts w:cs="Times New Roman" w:ascii="Times New Roman" w:hAnsi="Times New Roman"/>
          <w:szCs w:val="24"/>
        </w:rPr>
        <w:t>частие в работе конференций, семинаров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37"/>
        <w:gridCol w:w="3489"/>
        <w:gridCol w:w="342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и название конференции, семинара и д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участ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выступ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– </w:t>
      </w:r>
      <w:r>
        <w:rPr>
          <w:rFonts w:cs="Times New Roman" w:ascii="Times New Roman" w:hAnsi="Times New Roman"/>
          <w:szCs w:val="24"/>
        </w:rPr>
        <w:t>Участие в работе МО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585"/>
        <w:gridCol w:w="746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– </w:t>
      </w:r>
      <w:r>
        <w:rPr>
          <w:rFonts w:cs="Times New Roman" w:ascii="Times New Roman" w:hAnsi="Times New Roman"/>
          <w:szCs w:val="24"/>
        </w:rPr>
        <w:t>Работа над методической темой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93"/>
        <w:gridCol w:w="745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8.2.</w:t>
      </w:r>
      <w:r>
        <w:rPr/>
        <w:t xml:space="preserve"> Участие в профессиональных конкурса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58"/>
        <w:gridCol w:w="2349"/>
        <w:gridCol w:w="2331"/>
        <w:gridCol w:w="2700"/>
      </w:tblGrid>
      <w:tr>
        <w:trPr>
          <w:trHeight w:val="345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(с указанием года)</w:t>
            </w:r>
          </w:p>
        </w:tc>
      </w:tr>
      <w:tr>
        <w:trPr>
          <w:trHeight w:val="19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72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9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.</w:t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/>
        <w:t>Использование современных образовательных технологий в процессе обучения предмету и в воспитательной работ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144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необходимо оценить по 3-х балльной системе)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Cs w:val="24"/>
              </w:rPr>
              <w:t xml:space="preserve"> – оцениваемый показатель отсутствует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элементов технологии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технологии в полном объеме</w:t>
            </w:r>
          </w:p>
        </w:tc>
      </w:tr>
      <w:tr>
        <w:trPr>
          <w:trHeight w:val="24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уровнев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 система обучения (КСО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решения изобретательных задач (ТРИЗ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и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ное и блочно-модуль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инновационной оценки «Портфолио»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дистанционного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6.1.</w:t>
      </w:r>
      <w:r>
        <w:rPr>
          <w:rFonts w:cs="Times New Roman" w:ascii="Times New Roman" w:hAnsi="Times New Roman"/>
          <w:szCs w:val="24"/>
        </w:rPr>
        <w:t xml:space="preserve"> Дополнительная аналитическая информации (эффективность использования технологий).</w:t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7. Обобщение и распространение опыта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1. Презентация опыта на различных уровня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, открытых занятий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ля педагогов, руководител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 на методических объединениях,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енция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. Наличие научно-педагогических и методических публикаций </w:t>
      </w:r>
    </w:p>
    <w:tbl>
      <w:tblPr>
        <w:tblW w:w="13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980"/>
        <w:gridCol w:w="3600"/>
        <w:gridCol w:w="1497"/>
      </w:tblGrid>
      <w:tr>
        <w:trPr>
          <w:trHeight w:val="2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публикации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гри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3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.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8. Взаимодействие с родителями и представителями социум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 Участие родителей и общественности в родительских собраниях. 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 Привлечение родителей к различным видам деятельности, к управлению образовательным процессом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Использование возможностей социума в реализации образовательных, воспитательных задач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9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>«____» ________________ 20_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 xml:space="preserve">             подпись руководителя ОУ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>С аналитическим отчетом ознакомлен (а)  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аттестуем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к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аттестации 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х работников в целях подтвер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я занимаемым ими долж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 xml:space="preserve">          Утверждено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 xml:space="preserve">на заседании методического объединения </w:t>
        <w:tab/>
        <w:tab/>
        <w:tab/>
        <w:tab/>
        <w:tab/>
        <w:tab/>
        <w:t xml:space="preserve">          на заседании органа управления ОУ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_____ от _________________</w:t>
        <w:tab/>
        <w:tab/>
        <w:tab/>
        <w:tab/>
        <w:tab/>
        <w:tab/>
        <w:t xml:space="preserve">          Протокол № ______ от ____________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МО ____________________</w:t>
        <w:tab/>
        <w:tab/>
        <w:tab/>
        <w:tab/>
        <w:tab/>
        <w:tab/>
        <w:t xml:space="preserve">           Руководитель ОУ ________________</w:t>
      </w:r>
    </w:p>
    <w:p>
      <w:pPr>
        <w:pStyle w:val="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176" w:hanging="0"/>
        <w:rPr>
          <w:sz w:val="24"/>
          <w:szCs w:val="24"/>
        </w:rPr>
      </w:pPr>
      <w:r>
        <w:rPr>
          <w:sz w:val="24"/>
          <w:szCs w:val="24"/>
        </w:rPr>
        <w:t xml:space="preserve">Аналитический отчет о результатах педагогической деятельности </w:t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социального педагога, педагога-психолога, учителя-логопеда, старшего вожатого</w:t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за межаттестационный период (за последние 3-5 лет)</w:t>
      </w:r>
    </w:p>
    <w:p>
      <w:pPr>
        <w:pStyle w:val="211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О 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, наименование ОУ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сновные цели и задачи педагогической деятельности и степень их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1. </w:t>
      </w:r>
      <w:r>
        <w:rPr>
          <w:rFonts w:cs="Times New Roman" w:ascii="Times New Roman" w:hAnsi="Times New Roman"/>
          <w:szCs w:val="24"/>
        </w:rPr>
        <w:t>Анализ деятельности педагога по задачам и видам работ.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  <w:gridCol w:w="3960"/>
      </w:tblGrid>
      <w:tr>
        <w:trPr>
          <w:trHeight w:val="6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(направления) деятельности педаго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бот, посредством которых реализовывалась каждая зад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, достигнутые при решении данной задачи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1.2.</w:t>
      </w:r>
      <w:r>
        <w:rPr>
          <w:rFonts w:cs="Times New Roman" w:ascii="Times New Roman" w:hAnsi="Times New Roman"/>
          <w:szCs w:val="24"/>
        </w:rPr>
        <w:t xml:space="preserve"> Какие задачи (направления) явились приоритетными в деятельности педагога в межаттестационный период. Дайте обосн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1.3.</w:t>
      </w:r>
      <w:r>
        <w:rPr>
          <w:rFonts w:cs="Times New Roman" w:ascii="Times New Roman" w:hAnsi="Times New Roman"/>
          <w:szCs w:val="24"/>
        </w:rPr>
        <w:t xml:space="preserve"> Проанализируйте, какие виды работ были ведущими при решении каждой задачи (направления) деятельности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1.4.</w:t>
      </w:r>
      <w:r>
        <w:rPr>
          <w:rFonts w:cs="Times New Roman" w:ascii="Times New Roman" w:hAnsi="Times New Roman"/>
          <w:szCs w:val="24"/>
        </w:rPr>
        <w:t xml:space="preserve"> Проанализируйте и опишите наиболее существенные результаты  при выполнении всех видов работ по приоритетным задачам (направлениям) деятельности педагога (можно представить в форме графиков, таблиц, диаграмм и т.д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Динамика результатов обучающихся (воспитанников), познавательная активность воспитан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/>
        <w:t xml:space="preserve"> Позитивные результаты развития воспитанников:</w:t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98"/>
        <w:gridCol w:w="3099"/>
        <w:gridCol w:w="3099"/>
        <w:gridCol w:w="3100"/>
      </w:tblGrid>
      <w:tr>
        <w:trPr>
          <w:trHeight w:val="34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развития обучающихся (воспитаннико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</w:tr>
      <w:tr>
        <w:trPr>
          <w:trHeight w:val="3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Результаты участия детей в конкурсах, конференциях, проектах</w:t>
      </w:r>
      <w:r>
        <w:rPr/>
        <w:t>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33"/>
        <w:gridCol w:w="1244"/>
        <w:gridCol w:w="1198"/>
        <w:gridCol w:w="1188"/>
        <w:gridCol w:w="1229"/>
        <w:gridCol w:w="1218"/>
        <w:gridCol w:w="1223"/>
        <w:gridCol w:w="1219"/>
        <w:gridCol w:w="1147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>2.3.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Результаты участия детей в спортивных соревнования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33"/>
        <w:gridCol w:w="1244"/>
        <w:gridCol w:w="1198"/>
        <w:gridCol w:w="1188"/>
        <w:gridCol w:w="1229"/>
        <w:gridCol w:w="1218"/>
        <w:gridCol w:w="1223"/>
        <w:gridCol w:w="1219"/>
        <w:gridCol w:w="1147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4. </w:t>
      </w:r>
      <w:r>
        <w:rPr>
          <w:rFonts w:cs="Times New Roman" w:ascii="Times New Roman" w:hAnsi="Times New Roman"/>
          <w:szCs w:val="24"/>
        </w:rPr>
        <w:t>Дополнительная аналитическая  информация (работа с детьми с особыми потребностями и др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Удовлетворенность организацией образовательного процесса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Результаты опросов, анкетирования, жалобы со стороны детей и родителей, административные взыскания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>
          <w:rFonts w:cs="Times New Roman" w:ascii="Times New Roman" w:hAnsi="Times New Roman"/>
          <w:szCs w:val="24"/>
        </w:rPr>
        <w:t>Наличие благодарностей, поощрений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3. </w:t>
      </w:r>
      <w:r>
        <w:rPr/>
        <w:t>Наличие наград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Деятельность педагога по воспитанию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1</w:t>
      </w:r>
      <w:r>
        <w:rPr>
          <w:rFonts w:cs="Times New Roman" w:ascii="Times New Roman" w:hAnsi="Times New Roman"/>
          <w:szCs w:val="24"/>
        </w:rPr>
        <w:t xml:space="preserve"> Воспитание позитивного отношения детей к общечеловеческим ценностям посредством содержания, форм и методов воспитательной работы. Создание условий для формирования их социальной компетентности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szCs w:val="24"/>
        </w:rPr>
        <w:t xml:space="preserve"> Индивидуализация воспитательного взаимодействия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3</w:t>
      </w:r>
      <w:r>
        <w:rPr>
          <w:rFonts w:cs="Times New Roman" w:ascii="Times New Roman" w:hAnsi="Times New Roman"/>
          <w:szCs w:val="24"/>
        </w:rPr>
        <w:t>. Методические разработки, пособия, рекомендации, выступления, доклады по организации и проведению воспитательной работы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ические разработки, пособия, рекомендации по организации и проведению воспитательной рабо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, доклады по организации и проведению воспитательной работы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Условия, обеспечивающие результ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Наличие  рабочей программы, ее обоснованность. Проектирование и прогнозирование образовательного процесса (какие задачи (направления) являются приоритетными, обоснованность выбора).</w:t>
      </w:r>
    </w:p>
    <w:p>
      <w:pPr>
        <w:pStyle w:val="Normal"/>
        <w:spacing w:lineRule="auto" w:line="240" w:before="0" w:after="0"/>
        <w:ind w:left="54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4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2. Разработка и реализация авторской образовательной программы, прошедшей внешнюю экспертизу: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бразовательной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эксперта, наименование организации, осуществившей экспертизу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54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3</w:t>
      </w:r>
      <w:r>
        <w:rPr>
          <w:rFonts w:cs="Times New Roman" w:ascii="Times New Roman" w:hAnsi="Times New Roman"/>
          <w:szCs w:val="24"/>
        </w:rPr>
        <w:t>. Участие педагога в разработке Программы развития образовательного учреждения.</w:t>
      </w:r>
    </w:p>
    <w:p>
      <w:pPr>
        <w:pStyle w:val="Normal"/>
        <w:spacing w:lineRule="auto" w:line="240" w:before="0" w:after="0"/>
        <w:ind w:left="540"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4. </w:t>
      </w:r>
      <w:r>
        <w:rPr/>
        <w:t>Участие в реализации образовательных программ экспериментальных площадок, лабораторий, ресурсных центров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  <w:gridCol w:w="2880"/>
      </w:tblGrid>
      <w:tr>
        <w:trPr>
          <w:trHeight w:val="62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5. </w:t>
      </w:r>
      <w:r>
        <w:rPr>
          <w:rFonts w:cs="Times New Roman" w:ascii="Times New Roman" w:hAnsi="Times New Roman"/>
          <w:szCs w:val="24"/>
        </w:rPr>
        <w:t>Использование электронных образовательных ресурсов в образовательном процессе: лицензионных, созданных самостоятельно; наличие собственного сайта, страницы на сайте ОУ, блога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6.</w:t>
      </w:r>
      <w:r>
        <w:rPr>
          <w:rFonts w:cs="Times New Roman" w:ascii="Times New Roman" w:hAnsi="Times New Roman"/>
          <w:szCs w:val="24"/>
        </w:rPr>
        <w:t xml:space="preserve"> Обеспечение индивидуального психолого-педагогического сопровождения развития де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6.1.</w:t>
      </w:r>
      <w:r>
        <w:rPr>
          <w:rFonts w:cs="Times New Roman" w:ascii="Times New Roman" w:hAnsi="Times New Roman"/>
          <w:szCs w:val="24"/>
        </w:rPr>
        <w:t xml:space="preserve"> наличие программ индивидуального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6.2.</w:t>
      </w:r>
      <w:r>
        <w:rPr>
          <w:rFonts w:cs="Times New Roman" w:ascii="Times New Roman" w:hAnsi="Times New Roman"/>
          <w:szCs w:val="24"/>
        </w:rPr>
        <w:t xml:space="preserve"> использование разноуровневого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b/>
          <w:szCs w:val="24"/>
        </w:rPr>
        <w:t>5.7.</w:t>
      </w:r>
      <w:r>
        <w:rPr>
          <w:rFonts w:cs="Times New Roman" w:ascii="Times New Roman" w:hAnsi="Times New Roman"/>
          <w:szCs w:val="24"/>
        </w:rPr>
        <w:t xml:space="preserve"> Создание условий для саморазвития и самовыражения детей, сохранения и укрепления здоровья: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5.7.1.</w:t>
      </w:r>
      <w:r>
        <w:rPr>
          <w:rFonts w:cs="Times New Roman" w:ascii="Times New Roman" w:hAnsi="Times New Roman"/>
          <w:szCs w:val="24"/>
        </w:rPr>
        <w:t xml:space="preserve"> качество образовательной среды, ее развивающий потенциа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7.2.</w:t>
      </w:r>
      <w:r>
        <w:rPr>
          <w:rFonts w:cs="Times New Roman" w:ascii="Times New Roman" w:hAnsi="Times New Roman"/>
          <w:szCs w:val="24"/>
        </w:rPr>
        <w:t xml:space="preserve"> взаимодействие субъектов образовательной среды (в том числе с педагогами дополнительного образования, медицинскими работниками и т.д.).</w:t>
      </w:r>
    </w:p>
    <w:p>
      <w:pPr>
        <w:pStyle w:val="Normal"/>
        <w:spacing w:lineRule="auto" w:line="240" w:before="0" w:after="0"/>
        <w:ind w:left="720"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8. </w:t>
      </w:r>
      <w:r>
        <w:rPr>
          <w:rFonts w:cs="Times New Roman" w:ascii="Times New Roman" w:hAnsi="Times New Roman"/>
          <w:szCs w:val="24"/>
        </w:rPr>
        <w:t>Профессиональный рост педагог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8.1</w:t>
      </w:r>
      <w:r>
        <w:rPr>
          <w:rFonts w:cs="Times New Roman" w:ascii="Times New Roman" w:hAnsi="Times New Roman"/>
          <w:szCs w:val="24"/>
        </w:rPr>
        <w:t>. Непрерывность повышения квалификации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ab/>
        <w:tab/>
        <w:t>– Самообразование.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– </w:t>
      </w:r>
      <w:r>
        <w:rPr/>
        <w:t>Прохождение курсов повышения квалификации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913"/>
        <w:gridCol w:w="2274"/>
        <w:gridCol w:w="2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</w:tbl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– </w:t>
      </w:r>
      <w:r>
        <w:rPr>
          <w:rFonts w:cs="Times New Roman" w:ascii="Times New Roman" w:hAnsi="Times New Roman"/>
          <w:bCs/>
          <w:szCs w:val="24"/>
        </w:rPr>
        <w:t>У</w:t>
      </w:r>
      <w:r>
        <w:rPr/>
        <w:t>частие в работе конференций, семинаров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37"/>
        <w:gridCol w:w="3489"/>
        <w:gridCol w:w="342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и название конференции, семинара и д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участ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выступ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– </w:t>
      </w:r>
      <w:r>
        <w:rPr/>
        <w:t>Участие в работе МО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585"/>
        <w:gridCol w:w="746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– </w:t>
      </w:r>
      <w:r>
        <w:rPr/>
        <w:t>Работа над методической темой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93"/>
        <w:gridCol w:w="745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8.2.</w:t>
      </w:r>
      <w:r>
        <w:rPr/>
        <w:t xml:space="preserve"> Участие в профессиональных конкурса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58"/>
        <w:gridCol w:w="2349"/>
        <w:gridCol w:w="2331"/>
        <w:gridCol w:w="2700"/>
      </w:tblGrid>
      <w:tr>
        <w:trPr>
          <w:trHeight w:val="345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(с указанием года)</w:t>
            </w:r>
          </w:p>
        </w:tc>
      </w:tr>
      <w:tr>
        <w:trPr>
          <w:trHeight w:val="19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 5.9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/>
        <w:t>Использование современных образовательных технологий в процессе обучения предмету и в воспитательной работ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144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необходимо оценить по 3-х балльной системе)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Cs w:val="24"/>
              </w:rPr>
              <w:t xml:space="preserve"> – оцениваемый показатель отсутствует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элементов технологии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технологии в полном объеме</w:t>
            </w:r>
          </w:p>
        </w:tc>
      </w:tr>
      <w:tr>
        <w:trPr>
          <w:trHeight w:val="24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уровнев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 система обучения (КСО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решения изобретательных задач (ТРИЗ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6.1.</w:t>
      </w:r>
      <w:r>
        <w:rPr>
          <w:rFonts w:cs="Times New Roman" w:ascii="Times New Roman" w:hAnsi="Times New Roman"/>
          <w:szCs w:val="24"/>
        </w:rPr>
        <w:t xml:space="preserve"> Дополнительная аналитическая информации (эффективность использования технологий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7. Обобщение и распространение опыта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1. Презентация опыта на различных уровня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, открытых занятий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ля педагогов, руководител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 на методических объединениях,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енция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. Наличие научно-педагогических и методических публикаций </w:t>
      </w:r>
    </w:p>
    <w:tbl>
      <w:tblPr>
        <w:tblW w:w="13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980"/>
        <w:gridCol w:w="3600"/>
        <w:gridCol w:w="1497"/>
      </w:tblGrid>
      <w:tr>
        <w:trPr>
          <w:trHeight w:val="2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публикации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гри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3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.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8. Взаимодействие с родителями и представителями социум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 Участие родителей и общественности в родительских собраниях. 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 Привлечение родителей к различным видам деятельности, к управлению образовательным процессом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Использование возможностей социума в реализации образовательных, воспитательных задач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9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>«____» ________________ 20_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 xml:space="preserve">             подпись руководителя ОУ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>С аналитическим отчетом ознакомлен (а)  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аттестуем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0 к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аттестации 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х работников в целях подтвер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я занимаемым ими долж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тический отчет о результатах деятельности </w:t>
      </w:r>
    </w:p>
    <w:p>
      <w:pPr>
        <w:pStyle w:val="Heading"/>
        <w:ind w:right="176" w:hanging="0"/>
        <w:rPr/>
      </w:pPr>
      <w:r>
        <w:rPr>
          <w:color w:val="000000"/>
          <w:sz w:val="24"/>
          <w:szCs w:val="24"/>
        </w:rPr>
        <w:t xml:space="preserve">педагога дополнительного образования </w:t>
      </w:r>
    </w:p>
    <w:p>
      <w:pPr>
        <w:pStyle w:val="Normal"/>
        <w:spacing w:lineRule="auto" w:line="240" w:before="0" w:after="0"/>
        <w:ind w:right="-4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межаттестационный период (за последние 3-5 лет)</w:t>
      </w:r>
    </w:p>
    <w:p>
      <w:pPr>
        <w:pStyle w:val="Normal"/>
        <w:spacing w:lineRule="auto" w:line="240" w:before="0" w:after="0"/>
        <w:ind w:right="-4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О 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, предмет (направление деятельности), наименование ОУ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Динамика результатов освоения образовате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/>
        <w:t xml:space="preserve"> Доля обучающихся (в %), полностью усвоивших дополнительную образовательную программу: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72"/>
        <w:gridCol w:w="2573"/>
        <w:gridCol w:w="2573"/>
        <w:gridCol w:w="25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/>
        <w:t>Продолжительность пребывания детей в коллективе. Количество детей (одних и тех же) на начало и конец года (за 3 года)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1"/>
        <w:gridCol w:w="1452"/>
        <w:gridCol w:w="1451"/>
        <w:gridCol w:w="1452"/>
        <w:gridCol w:w="1452"/>
        <w:gridCol w:w="1451"/>
        <w:gridCol w:w="1452"/>
        <w:gridCol w:w="1452"/>
      </w:tblGrid>
      <w:tr>
        <w:trPr>
          <w:trHeight w:val="5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го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ачал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1.3.</w:t>
      </w:r>
      <w:r>
        <w:rPr>
          <w:rFonts w:cs="Times New Roman" w:ascii="Times New Roman" w:hAnsi="Times New Roman"/>
          <w:szCs w:val="24"/>
        </w:rPr>
        <w:t xml:space="preserve"> Дополнительная аналитическая информация (характер мотивов ухода детей из коллектива).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ознавательная активность обучающихся по предмету (направлению деятельности)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Наличие обучающихся – участников и призеров предметных олимпиад, конкурсов, спортивных соревнований, смо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260"/>
        <w:gridCol w:w="1260"/>
        <w:gridCol w:w="1260"/>
        <w:gridCol w:w="1260"/>
        <w:gridCol w:w="1260"/>
        <w:gridCol w:w="1260"/>
        <w:gridCol w:w="1800"/>
      </w:tblGrid>
      <w:tr>
        <w:trPr>
          <w:trHeight w:val="8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10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. Олимпиады (наз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. Конкурсы (наз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>. Спортивные соревнования (наз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. Смотры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з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Исследовательская, проектная деятельность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2.2.1.</w:t>
      </w:r>
      <w:r>
        <w:rPr/>
        <w:t xml:space="preserve"> Участие в конференциях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52"/>
        <w:gridCol w:w="1352"/>
        <w:gridCol w:w="1352"/>
        <w:gridCol w:w="1352"/>
        <w:gridCol w:w="1352"/>
        <w:gridCol w:w="1352"/>
        <w:gridCol w:w="1352"/>
        <w:gridCol w:w="135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/ го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ые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2.2.2.</w:t>
      </w:r>
      <w:r>
        <w:rPr/>
        <w:t xml:space="preserve"> Участие обучающихся в проектах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52"/>
        <w:gridCol w:w="1352"/>
        <w:gridCol w:w="1352"/>
        <w:gridCol w:w="1352"/>
        <w:gridCol w:w="1352"/>
        <w:gridCol w:w="1352"/>
        <w:gridCol w:w="1352"/>
        <w:gridCol w:w="135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/ го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ые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.2.3</w:t>
      </w:r>
      <w:r>
        <w:rPr>
          <w:rFonts w:cs="Times New Roman" w:ascii="Times New Roman" w:hAnsi="Times New Roman"/>
          <w:szCs w:val="24"/>
        </w:rPr>
        <w:t>. Дополнительная аналитическая информация (работа с детьми с особыми потребностями; роль педагога 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зации познавательной деятельности обучающихся;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ль активизации познавательной деятельности в достижении образовательного результата и др.)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Удовлетворенность организацией образовательного процесса (по предмету)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Результаты опросов, анкетирования, рейтинг предмета, жалобы со стороны детей и родителей, административные взыскания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>
          <w:rFonts w:cs="Times New Roman" w:ascii="Times New Roman" w:hAnsi="Times New Roman"/>
          <w:szCs w:val="24"/>
        </w:rPr>
        <w:t>Наличие благодарностей, поощрений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3. </w:t>
      </w:r>
      <w:r>
        <w:rPr>
          <w:rFonts w:cs="Times New Roman" w:ascii="Times New Roman" w:hAnsi="Times New Roman"/>
          <w:szCs w:val="24"/>
        </w:rPr>
        <w:t>Наличие наград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еятельность педагога по воспитанию обучающихся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1</w:t>
      </w:r>
      <w:r>
        <w:rPr>
          <w:rFonts w:cs="Times New Roman" w:ascii="Times New Roman" w:hAnsi="Times New Roman"/>
          <w:szCs w:val="24"/>
        </w:rPr>
        <w:t xml:space="preserve"> Воспитание позитивного отношения обучающихся к общечеловеческим ценностям посредством содержания, форм и методов воспитательной работы. Создание условий для формирования их социальной компетентности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szCs w:val="24"/>
        </w:rPr>
        <w:t xml:space="preserve"> Индивидуализация воспитательного взаимодействия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3.</w:t>
      </w:r>
      <w:r>
        <w:rPr>
          <w:rFonts w:cs="Times New Roman" w:ascii="Times New Roman" w:hAnsi="Times New Roman"/>
          <w:szCs w:val="24"/>
        </w:rPr>
        <w:t xml:space="preserve"> Воспитательная направленность содержания учебных программ по предмету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4</w:t>
      </w:r>
      <w:r>
        <w:rPr>
          <w:rFonts w:cs="Times New Roman" w:ascii="Times New Roman" w:hAnsi="Times New Roman"/>
          <w:szCs w:val="24"/>
        </w:rPr>
        <w:t>. Методические разработки, пособия, рекомендации, выступления, доклады по организации и проведению воспитательной работы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ические разработки, пособия, рекомендации по организации и проведению воспитательной рабо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, доклады по организации и проведению воспитательной работы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Условия, обеспечивающие результат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Проектирование и прогнозирование образовательного процесса</w:t>
      </w:r>
    </w:p>
    <w:p>
      <w:pPr>
        <w:pStyle w:val="Normal"/>
        <w:spacing w:lineRule="auto" w:line="240" w:before="0" w:after="0"/>
        <w:ind w:right="432" w:hanging="0"/>
        <w:rPr/>
      </w:pPr>
      <w:r>
        <w:rPr>
          <w:rFonts w:cs="Times New Roman" w:ascii="Times New Roman" w:hAnsi="Times New Roman"/>
          <w:b/>
          <w:szCs w:val="24"/>
        </w:rPr>
        <w:tab/>
        <w:t>5.1.1.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Характеристика образовательной программы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90"/>
        <w:gridCol w:w="1384"/>
        <w:gridCol w:w="2466"/>
        <w:gridCol w:w="2340"/>
        <w:gridCol w:w="22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реал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акой возраст рассчитана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 по програм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полнения программы за 3 года</w:t>
            </w:r>
          </w:p>
        </w:tc>
      </w:tr>
    </w:tbl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1.2.</w:t>
      </w:r>
      <w:r>
        <w:rPr>
          <w:rFonts w:cs="Times New Roman" w:ascii="Times New Roman" w:hAnsi="Times New Roman"/>
          <w:szCs w:val="24"/>
        </w:rPr>
        <w:t xml:space="preserve"> Наличие  рабочей программы, ее обоснованность.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5.1.3. Разработка и реализация авторской образовательной программы, прошедшей внешнюю экспертизу: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бразовательной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эксперта, наименование организации, осуществившей экспертизу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1.4</w:t>
      </w:r>
      <w:r>
        <w:rPr>
          <w:rFonts w:cs="Times New Roman" w:ascii="Times New Roman" w:hAnsi="Times New Roman"/>
          <w:szCs w:val="24"/>
        </w:rPr>
        <w:t>. Участие педагога в разработке Программы развития образовательного учреждения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5.1.5. </w:t>
      </w:r>
      <w:r>
        <w:rPr>
          <w:rFonts w:cs="Times New Roman" w:ascii="Times New Roman" w:hAnsi="Times New Roman"/>
          <w:szCs w:val="24"/>
        </w:rPr>
        <w:t>Использование электронных образовательных ресурсов в образовательном процессе: лицензионных, созданных самостоятельно; наличие собственного сайта, страницы на сайте ОУ, блога и др.</w:t>
      </w:r>
    </w:p>
    <w:p>
      <w:pPr>
        <w:pStyle w:val="Normal"/>
        <w:spacing w:lineRule="auto" w:line="240" w:before="0" w:after="0"/>
        <w:ind w:left="72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.6.</w:t>
      </w:r>
      <w:r>
        <w:rPr>
          <w:rFonts w:cs="Times New Roman" w:ascii="Times New Roman" w:hAnsi="Times New Roman"/>
          <w:szCs w:val="24"/>
        </w:rPr>
        <w:t xml:space="preserve"> Методы диагностики, используемые педагогом.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8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методики, ав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акой целью, где и когда применяется</w:t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1.7</w:t>
      </w:r>
      <w:r>
        <w:rPr>
          <w:rFonts w:cs="Times New Roman" w:ascii="Times New Roman" w:hAnsi="Times New Roman"/>
          <w:szCs w:val="24"/>
        </w:rPr>
        <w:t>. Дополнительная аналитическая информац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эффективность использования программ).</w:t>
      </w:r>
      <w:r>
        <w:rPr>
          <w:rFonts w:cs="Times New Roman" w:ascii="Times New Roman" w:hAnsi="Times New Roman"/>
          <w:i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2. </w:t>
      </w:r>
      <w:r>
        <w:rPr>
          <w:rFonts w:cs="Times New Roman" w:ascii="Times New Roman" w:hAnsi="Times New Roman"/>
          <w:szCs w:val="24"/>
        </w:rPr>
        <w:t>Обеспечение личностно-ориентированного и индивидуального подхода в обучении и воспитан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2.1</w:t>
      </w:r>
      <w:r>
        <w:rPr>
          <w:rFonts w:cs="Times New Roman" w:ascii="Times New Roman" w:hAnsi="Times New Roman"/>
          <w:szCs w:val="24"/>
        </w:rPr>
        <w:t>. Организация и использования материала разного содержания, вида и форм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 xml:space="preserve">5.2.2. </w:t>
      </w:r>
      <w:r>
        <w:rPr>
          <w:rFonts w:cs="Times New Roman" w:ascii="Times New Roman" w:hAnsi="Times New Roman"/>
          <w:szCs w:val="24"/>
        </w:rPr>
        <w:t>Создание условий для творчества в учебной и внеучебной деятельности (проявления инициативы, самостоятельности, избирательности в способах работы, естественного самовыражения каждого обучающегося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5.2.3. </w:t>
      </w:r>
      <w:r>
        <w:rPr>
          <w:rFonts w:cs="Times New Roman" w:ascii="Times New Roman" w:hAnsi="Times New Roman"/>
          <w:szCs w:val="24"/>
        </w:rPr>
        <w:t>Создание ситуации выбора (использование форм и методов, позволяющих раскрыть субъективный опыт обучающихся; создание условий для свободного высказывания, использования различных способов выполнения заданий; оценка деятельности не только по результату, но и по процессу)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5.2.4</w:t>
      </w:r>
      <w:r>
        <w:rPr>
          <w:rFonts w:cs="Times New Roman" w:ascii="Times New Roman" w:hAnsi="Times New Roman"/>
          <w:szCs w:val="24"/>
        </w:rPr>
        <w:t>. Учет индивидуальных показателей здоровья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3. </w:t>
      </w:r>
      <w:r>
        <w:rPr>
          <w:rFonts w:cs="Times New Roman" w:ascii="Times New Roman" w:hAnsi="Times New Roman"/>
          <w:szCs w:val="24"/>
        </w:rPr>
        <w:t>Профессиональный рост педагог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3.1</w:t>
      </w:r>
      <w:r>
        <w:rPr>
          <w:rFonts w:cs="Times New Roman" w:ascii="Times New Roman" w:hAnsi="Times New Roman"/>
          <w:szCs w:val="24"/>
        </w:rPr>
        <w:t>. Непрерывность повышения квалификации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ab/>
        <w:tab/>
        <w:t>– Самообразование.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– </w:t>
      </w:r>
      <w:r>
        <w:rPr/>
        <w:t>Прохождение курсов повышения квалификации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913"/>
        <w:gridCol w:w="2274"/>
        <w:gridCol w:w="2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</w:tbl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– </w:t>
      </w:r>
      <w:r>
        <w:rPr>
          <w:rFonts w:cs="Times New Roman" w:ascii="Times New Roman" w:hAnsi="Times New Roman"/>
          <w:bCs/>
          <w:szCs w:val="24"/>
        </w:rPr>
        <w:t>У</w:t>
      </w:r>
      <w:r>
        <w:rPr/>
        <w:t>частие в работе конференций, семинаров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37"/>
        <w:gridCol w:w="3489"/>
        <w:gridCol w:w="342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и название конференции, семинара и д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участ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выступ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– </w:t>
      </w:r>
      <w:r>
        <w:rPr/>
        <w:t>Участие в работе МО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585"/>
        <w:gridCol w:w="746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– </w:t>
      </w:r>
      <w:r>
        <w:rPr/>
        <w:t>Работа над методической темой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93"/>
        <w:gridCol w:w="745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3.2.</w:t>
      </w:r>
      <w:r>
        <w:rPr/>
        <w:t xml:space="preserve"> Участие в профессиональных конкурса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58"/>
        <w:gridCol w:w="2349"/>
        <w:gridCol w:w="2331"/>
        <w:gridCol w:w="2700"/>
      </w:tblGrid>
      <w:tr>
        <w:trPr>
          <w:trHeight w:val="345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(с указанием года)</w:t>
            </w:r>
          </w:p>
        </w:tc>
      </w:tr>
      <w:tr>
        <w:trPr>
          <w:trHeight w:val="19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4. </w:t>
      </w:r>
      <w:r>
        <w:rPr/>
        <w:t>Участие в реализации образовательных программ экспериментальных площадок, лабораторий, ресурсных центров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  <w:gridCol w:w="2880"/>
      </w:tblGrid>
      <w:tr>
        <w:trPr>
          <w:trHeight w:val="62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5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.</w:t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/>
        <w:t>Использование современных образовательных технологий в процессе обучения предмету и в воспитательной работ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144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необходимо оценить по 3-х балльной системе)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Cs w:val="24"/>
              </w:rPr>
              <w:t xml:space="preserve"> – оцениваемый показатель отсутствует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элементов технологии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технологии в полном объеме</w:t>
            </w:r>
          </w:p>
        </w:tc>
      </w:tr>
      <w:tr>
        <w:trPr>
          <w:trHeight w:val="24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уровнев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 система обучения (КСО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решения изобретательных задач (ТРИЗ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и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ное и блочно-модуль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инновационной оценки «Портфолио»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дистанционного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6.1.</w:t>
      </w:r>
      <w:r>
        <w:rPr>
          <w:rFonts w:cs="Times New Roman" w:ascii="Times New Roman" w:hAnsi="Times New Roman"/>
          <w:szCs w:val="24"/>
        </w:rPr>
        <w:t xml:space="preserve"> Дополнительная аналитическая информации (эффективность использования технологий)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7. Обобщение и распространение опыта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1. Презентация опыта на различных уровня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ля педагогов, руководител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 на методических объединениях,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енция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. Наличие научно-педагогических и методических публикаций </w:t>
      </w:r>
    </w:p>
    <w:tbl>
      <w:tblPr>
        <w:tblW w:w="13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980"/>
        <w:gridCol w:w="3600"/>
        <w:gridCol w:w="1497"/>
      </w:tblGrid>
      <w:tr>
        <w:trPr>
          <w:trHeight w:val="2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публикации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гри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3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 (влияние обобщения и распространения собственного опыта на профессиональный рост и образовательный результат).</w:t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8. Взаимодействие с родителями и представителями социум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 Участие родителей и общественности в родительских собраниях. 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 Привлечение родителей к различным видам деятельности, к управлению образовательным процессом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Использование возможностей социума в реализации образовательных задач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9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>«____» ________________ 20_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 xml:space="preserve">             подпись руководителя ОУ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>С аналитическим отчетом ознакомлен (а)  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аттестуем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1 к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аттестации 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х работников в целях подтвер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я занимаемым ими долж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 xml:space="preserve">на заседании методического объединения </w:t>
        <w:tab/>
        <w:tab/>
        <w:tab/>
        <w:tab/>
        <w:tab/>
        <w:tab/>
        <w:t xml:space="preserve">          на заседании органа управления ОУ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_____ от _________________</w:t>
        <w:tab/>
        <w:tab/>
        <w:tab/>
        <w:tab/>
        <w:tab/>
        <w:tab/>
        <w:t xml:space="preserve">          Протокол № ______ от ____________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МО ____________________</w:t>
        <w:tab/>
        <w:tab/>
        <w:tab/>
        <w:tab/>
        <w:tab/>
        <w:tab/>
        <w:t xml:space="preserve">           Руководитель ОУ ________________</w:t>
      </w:r>
    </w:p>
    <w:p>
      <w:pPr>
        <w:pStyle w:val="Normal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1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right="-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ий отчет о результатах педагогической деятельности</w:t>
      </w:r>
    </w:p>
    <w:p>
      <w:pPr>
        <w:pStyle w:val="Heading"/>
        <w:ind w:right="-54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еподавателя-организатора ОБЖ </w:t>
      </w:r>
    </w:p>
    <w:p>
      <w:pPr>
        <w:pStyle w:val="Heading"/>
        <w:ind w:right="-5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 межаттестационный период (за последние 3-5 лет)</w:t>
      </w:r>
    </w:p>
    <w:p>
      <w:pPr>
        <w:pStyle w:val="211"/>
        <w:ind w:right="-5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О 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У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инамика образовательных достижений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1. </w:t>
      </w:r>
      <w:r>
        <w:rPr>
          <w:rFonts w:cs="Times New Roman" w:ascii="Times New Roman" w:hAnsi="Times New Roman"/>
          <w:szCs w:val="24"/>
        </w:rPr>
        <w:t>Доля обучающихся</w:t>
      </w:r>
      <w:r>
        <w:rPr/>
        <w:t xml:space="preserve"> (в %), получивших положительные отметки по результатам внешнего мониторинг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положительные отметки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езультатам внешнего мониторинг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.2</w:t>
      </w:r>
      <w:r>
        <w:rPr>
          <w:rFonts w:cs="Times New Roman" w:ascii="Times New Roman" w:hAnsi="Times New Roman"/>
          <w:szCs w:val="24"/>
        </w:rPr>
        <w:t>.Доля обучающихся</w:t>
      </w:r>
      <w:r>
        <w:rPr/>
        <w:t xml:space="preserve"> (в %), получивших отметки «4» и «5» по результатам внешнего мониторинг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отметки «4» и «5» по результатам внешнего мониторинг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 xml:space="preserve">Доля обучающихся (в %), получивших положительные отметки по результатам внутришкольного контроля </w:t>
      </w:r>
    </w:p>
    <w:p>
      <w:pPr>
        <w:pStyle w:val="Normal"/>
        <w:spacing w:lineRule="auto" w:line="240" w:before="0" w:after="0"/>
        <w:ind w:right="-54" w:hanging="0"/>
        <w:rPr/>
      </w:pPr>
      <w:r>
        <w:rPr/>
        <w:t>(административные контрольные работы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положительные отметки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 xml:space="preserve">Доля обучающихся (в %), получивших отметки «4» и «5» по результатам внутришкольного контроля </w:t>
      </w:r>
    </w:p>
    <w:p>
      <w:pPr>
        <w:pStyle w:val="Normal"/>
        <w:spacing w:lineRule="auto" w:line="240" w:before="0" w:after="0"/>
        <w:ind w:right="-54" w:hanging="0"/>
        <w:rPr/>
      </w:pPr>
      <w:r>
        <w:rPr/>
        <w:t>(административные контрольные работы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(в %), получивших «4» и «5» 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5. </w:t>
      </w:r>
      <w:r>
        <w:rPr/>
        <w:t>Доля обучающихся (выпускников) (в %), получивших положительные отметки по итогам учебного год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 (выпускников) (в %), получивших положительные отметки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учебного год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6. </w:t>
      </w:r>
      <w:r>
        <w:rPr/>
        <w:t>Доля обучающихся (выпускников) (в %), получивших отметки «4» и «5» по итогам учебного год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4"/>
        <w:gridCol w:w="271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 (выпускников) (в %), получивших отметки «4» и «5» по итогам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го год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 xml:space="preserve">1.7. </w:t>
      </w:r>
      <w:r>
        <w:rPr>
          <w:rFonts w:cs="Times New Roman" w:ascii="Times New Roman" w:hAnsi="Times New Roman"/>
          <w:szCs w:val="24"/>
        </w:rPr>
        <w:t xml:space="preserve">Дополнительная аналитическая информация к п. 1.1. - 1.8 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нализ представленных в таблицах результатов;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ознавательная активность обучающихся по предмету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/>
        <w:t xml:space="preserve"> Наличие обучающихся – участников и призеров предметных олимпиад, конкурсов, спортивных соревнований, смотров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8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10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. Олимпиады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. Конкурсы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>. Спортивные соревнования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54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. Смотры </w:t>
            </w:r>
          </w:p>
          <w:p>
            <w:pPr>
              <w:pStyle w:val="Normal"/>
              <w:spacing w:lineRule="auto" w:line="240" w:before="0" w:after="0"/>
              <w:ind w:left="360" w:right="-54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54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2. </w:t>
      </w:r>
      <w:r>
        <w:rPr>
          <w:rFonts w:cs="Times New Roman" w:ascii="Times New Roman" w:hAnsi="Times New Roman"/>
          <w:szCs w:val="24"/>
        </w:rPr>
        <w:t>Исследовательская, проектная деятельность по предмету и внекласс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2.2.1. Участие обучающихся в конференциях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44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88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 xml:space="preserve">2.2.2. </w:t>
      </w:r>
      <w:r>
        <w:rPr/>
        <w:t>Участие обучающихся в проектах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439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87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3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 к п. 2.1 – 2.3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работа с детьми с особыми потребностями; роль педагога 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зации познавательной деятельности обучающихся;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ль активизации познавательной деятельности в достижении образовательного результата и др.).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Удовлетворенность организацией образовательного процесса (по предмету)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Результаты опросов, анкетирования, рейтинг предмета, жалобы со стороны детей и родителей, административные взыскания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>
          <w:rFonts w:cs="Times New Roman" w:ascii="Times New Roman" w:hAnsi="Times New Roman"/>
          <w:szCs w:val="24"/>
        </w:rPr>
        <w:t>Наличие благодарностей, поощрений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3. </w:t>
      </w:r>
      <w:r>
        <w:rPr>
          <w:rFonts w:cs="Times New Roman" w:ascii="Times New Roman" w:hAnsi="Times New Roman"/>
          <w:szCs w:val="24"/>
        </w:rPr>
        <w:t>Наличие наград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еятельность педагога по воспитанию обучающихся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1</w:t>
      </w:r>
      <w:r>
        <w:rPr>
          <w:rFonts w:cs="Times New Roman" w:ascii="Times New Roman" w:hAnsi="Times New Roman"/>
          <w:szCs w:val="24"/>
        </w:rPr>
        <w:t xml:space="preserve"> Воспитание позитивного отношения обучающихся к общечеловеческим ценностям посредством содержания, форм и методов воспитательной работы. Создание условий для формирования их социальной компетентности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szCs w:val="24"/>
        </w:rPr>
        <w:t xml:space="preserve"> Индивидуализация воспитательного взаимодействия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3.</w:t>
      </w:r>
      <w:r>
        <w:rPr>
          <w:rFonts w:cs="Times New Roman" w:ascii="Times New Roman" w:hAnsi="Times New Roman"/>
          <w:szCs w:val="24"/>
        </w:rPr>
        <w:t xml:space="preserve"> Воспитательная направленность содержания учебных программ по предмету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4</w:t>
      </w:r>
      <w:r>
        <w:rPr>
          <w:rFonts w:cs="Times New Roman" w:ascii="Times New Roman" w:hAnsi="Times New Roman"/>
          <w:szCs w:val="24"/>
        </w:rPr>
        <w:t>. Методические разработки, пособия, рекомендации, выступления, доклады по организации и проведению воспитательной работы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ические разработки, пособия, рекомендации по организации и проведению воспитательной рабо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, доклады по организации и проведению воспитательной работы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Условия, обеспечивающие результат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Проектирование и прогнозирование образовательного процесса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1.1.</w:t>
      </w:r>
      <w:r>
        <w:rPr>
          <w:rFonts w:cs="Times New Roman" w:ascii="Times New Roman" w:hAnsi="Times New Roman"/>
          <w:szCs w:val="24"/>
        </w:rPr>
        <w:t xml:space="preserve"> Учебно-методический комплекс (УМК) и обоснование его выбора педагогом.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1.2.</w:t>
      </w:r>
      <w:r>
        <w:rPr>
          <w:rFonts w:cs="Times New Roman" w:ascii="Times New Roman" w:hAnsi="Times New Roman"/>
          <w:szCs w:val="24"/>
        </w:rPr>
        <w:t xml:space="preserve"> Наличие  рабочей программы, ее обоснованность.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5.1.3. Разработка и реализация авторской образовательной программы, прошедшей внешнюю экспертизу: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бразовательной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эксперта, наименование организации, осуществившей экспертизу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1.4</w:t>
      </w:r>
      <w:r>
        <w:rPr>
          <w:rFonts w:cs="Times New Roman" w:ascii="Times New Roman" w:hAnsi="Times New Roman"/>
          <w:szCs w:val="24"/>
        </w:rPr>
        <w:t>. Участие педагога в разработке Программы развития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1.5.</w:t>
      </w:r>
      <w:r>
        <w:rPr>
          <w:rFonts w:cs="Times New Roman" w:ascii="Times New Roman" w:hAnsi="Times New Roman"/>
          <w:szCs w:val="24"/>
        </w:rPr>
        <w:t xml:space="preserve"> Соответствие дидактических и методических материалов используемому УМК, их систематизация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1.6</w:t>
      </w:r>
      <w:r>
        <w:rPr>
          <w:rFonts w:cs="Times New Roman" w:ascii="Times New Roman" w:hAnsi="Times New Roman"/>
          <w:szCs w:val="24"/>
        </w:rPr>
        <w:t>. Соответствие оснащенности кабинета используемому УМК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5.1.7. </w:t>
      </w:r>
      <w:r>
        <w:rPr>
          <w:rFonts w:cs="Times New Roman" w:ascii="Times New Roman" w:hAnsi="Times New Roman"/>
          <w:szCs w:val="24"/>
        </w:rPr>
        <w:t>Использование электронных образовательных ресурсов в образовательном процессе: лицензионных, созданных самостоятельно; наличие собственного сайта, страницы на сайте ОУ, блога и др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1.8</w:t>
      </w:r>
      <w:r>
        <w:rPr>
          <w:rFonts w:cs="Times New Roman" w:ascii="Times New Roman" w:hAnsi="Times New Roman"/>
          <w:szCs w:val="24"/>
        </w:rPr>
        <w:t>. Дополнительная аналитическая информац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эффективность использования УМК и программ).</w:t>
      </w:r>
      <w:r>
        <w:rPr>
          <w:rFonts w:cs="Times New Roman" w:ascii="Times New Roman" w:hAnsi="Times New Roman"/>
          <w:i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2. </w:t>
      </w:r>
      <w:r>
        <w:rPr>
          <w:rFonts w:cs="Times New Roman" w:ascii="Times New Roman" w:hAnsi="Times New Roman"/>
          <w:szCs w:val="24"/>
        </w:rPr>
        <w:t>Обеспечение личностно-ориентированного и индивидуального подхода в обучении и воспитан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2.1</w:t>
      </w:r>
      <w:r>
        <w:rPr>
          <w:rFonts w:cs="Times New Roman" w:ascii="Times New Roman" w:hAnsi="Times New Roman"/>
          <w:szCs w:val="24"/>
        </w:rPr>
        <w:t>. Организация и использования материала разного содержания, вида и форм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 xml:space="preserve">5.2.2. </w:t>
      </w:r>
      <w:r>
        <w:rPr>
          <w:rFonts w:cs="Times New Roman" w:ascii="Times New Roman" w:hAnsi="Times New Roman"/>
          <w:szCs w:val="24"/>
        </w:rPr>
        <w:t>Создание условий для творчества в учебной и внеучебной деятельности (проявления инициативы, самостоятельности, избирательности в способах работы, естественного самовыражения каждого обучающегося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5.2.3. </w:t>
      </w:r>
      <w:r>
        <w:rPr>
          <w:rFonts w:cs="Times New Roman" w:ascii="Times New Roman" w:hAnsi="Times New Roman"/>
          <w:szCs w:val="24"/>
        </w:rPr>
        <w:t>Создание ситуации выбора (использование форм и методов, позволяющих раскрыть субъективный опыт обучающихся; создание условий для свободного высказывания, использования различных способов выполнения заданий; оценка деятельности не только по результату, но и по процессу)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2.4</w:t>
      </w:r>
      <w:r>
        <w:rPr>
          <w:rFonts w:cs="Times New Roman" w:ascii="Times New Roman" w:hAnsi="Times New Roman"/>
          <w:szCs w:val="24"/>
        </w:rPr>
        <w:t>. Учет индивидуальных показателей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Планирование и проведение мероприятий по охране труда работников ОУ, а также жизни и здоровья обучающихся,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3.1.</w:t>
      </w:r>
      <w:r>
        <w:rPr>
          <w:rFonts w:cs="Times New Roman" w:ascii="Times New Roman" w:hAnsi="Times New Roman"/>
          <w:szCs w:val="24"/>
        </w:rPr>
        <w:t xml:space="preserve"> Разработка плана гражданской обороны 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3.2.</w:t>
      </w:r>
      <w:r>
        <w:rPr>
          <w:rFonts w:cs="Times New Roman" w:ascii="Times New Roman" w:hAnsi="Times New Roman"/>
          <w:szCs w:val="24"/>
        </w:rPr>
        <w:t xml:space="preserve"> Организация занятий по ГО с работниками 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3.3.</w:t>
      </w:r>
      <w:r>
        <w:rPr>
          <w:rFonts w:cs="Times New Roman" w:ascii="Times New Roman" w:hAnsi="Times New Roman"/>
          <w:szCs w:val="24"/>
        </w:rPr>
        <w:t xml:space="preserve"> Подготовка и проведение командно-штабных, тактико-специальных и других мероприятий по ГО, проведение практических занятий и тренировок по действиям в экстремаль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3.4.</w:t>
      </w:r>
      <w:r>
        <w:rPr>
          <w:rFonts w:cs="Times New Roman" w:ascii="Times New Roman" w:hAnsi="Times New Roman"/>
          <w:szCs w:val="24"/>
        </w:rPr>
        <w:t xml:space="preserve"> Обеспечение содержания защитных сооружений, индивидуальных средств защиты и формирований ГО в надлежащей готов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3.5.</w:t>
      </w:r>
      <w:r>
        <w:rPr>
          <w:rFonts w:cs="Times New Roman" w:ascii="Times New Roman" w:hAnsi="Times New Roman"/>
          <w:szCs w:val="24"/>
        </w:rPr>
        <w:t xml:space="preserve"> Организация медицинского обследования юношей допризывного и призывного возраста для приписки их к военкома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3.6.</w:t>
      </w:r>
      <w:r>
        <w:rPr>
          <w:rFonts w:cs="Times New Roman" w:ascii="Times New Roman" w:hAnsi="Times New Roman"/>
          <w:szCs w:val="24"/>
        </w:rPr>
        <w:t xml:space="preserve"> Отбор юношей для поступления в военные учебные за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3.7.</w:t>
      </w:r>
      <w:r>
        <w:rPr>
          <w:rFonts w:cs="Times New Roman" w:ascii="Times New Roman" w:hAnsi="Times New Roman"/>
          <w:szCs w:val="24"/>
        </w:rPr>
        <w:t xml:space="preserve"> Ведение учета военнообязанных в ОУ и предоставление соответствующих отчетов в военкоматы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4. </w:t>
      </w:r>
      <w:r>
        <w:rPr>
          <w:rFonts w:cs="Times New Roman" w:ascii="Times New Roman" w:hAnsi="Times New Roman"/>
          <w:szCs w:val="24"/>
        </w:rPr>
        <w:t>Профессиональный рост педагог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4.1</w:t>
      </w:r>
      <w:r>
        <w:rPr>
          <w:rFonts w:cs="Times New Roman" w:ascii="Times New Roman" w:hAnsi="Times New Roman"/>
          <w:szCs w:val="24"/>
        </w:rPr>
        <w:t>. Непрерывность повышения квалификации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ab/>
        <w:tab/>
        <w:t>– Самообразование.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– </w:t>
      </w:r>
      <w:r>
        <w:rPr/>
        <w:t>Прохождение курсов повышения квалификации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913"/>
        <w:gridCol w:w="2274"/>
        <w:gridCol w:w="2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</w:tbl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– </w:t>
      </w:r>
      <w:r>
        <w:rPr>
          <w:rFonts w:cs="Times New Roman" w:ascii="Times New Roman" w:hAnsi="Times New Roman"/>
          <w:bCs/>
          <w:szCs w:val="24"/>
        </w:rPr>
        <w:t>У</w:t>
      </w:r>
      <w:r>
        <w:rPr/>
        <w:t>частие в работе конференций, семинаров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37"/>
        <w:gridCol w:w="3489"/>
        <w:gridCol w:w="342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и название конференции, семинара и д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участ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выступ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– </w:t>
      </w:r>
      <w:r>
        <w:rPr/>
        <w:t>Участие в работе МО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585"/>
        <w:gridCol w:w="746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– </w:t>
      </w:r>
      <w:r>
        <w:rPr/>
        <w:t>Работа над методической темой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93"/>
        <w:gridCol w:w="745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4.2.</w:t>
      </w:r>
      <w:r>
        <w:rPr>
          <w:rFonts w:cs="Times New Roman" w:ascii="Times New Roman" w:hAnsi="Times New Roman"/>
          <w:szCs w:val="24"/>
        </w:rPr>
        <w:t xml:space="preserve"> Участие в профессиональных конкурсах, в т.ч. в конкурсе ПНПО</w:t>
      </w:r>
      <w:r>
        <w:rPr/>
        <w:t>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58"/>
        <w:gridCol w:w="2349"/>
        <w:gridCol w:w="2331"/>
        <w:gridCol w:w="2700"/>
      </w:tblGrid>
      <w:tr>
        <w:trPr>
          <w:trHeight w:val="345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(с указанием года)</w:t>
            </w:r>
          </w:p>
        </w:tc>
      </w:tr>
      <w:tr>
        <w:trPr>
          <w:trHeight w:val="19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5. </w:t>
      </w:r>
      <w:r>
        <w:rPr/>
        <w:t>Участие в реализации образовательных программ экспериментальных площадок, лабораторий, ресурсных центров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  <w:gridCol w:w="2880"/>
      </w:tblGrid>
      <w:tr>
        <w:trPr>
          <w:trHeight w:val="62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6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/>
        <w:t>Использование современных образовательных технологий в процессе обучения предмету и в воспитательной работ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144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необходимо оценить по 3-х балльной системе)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Cs w:val="24"/>
              </w:rPr>
              <w:t xml:space="preserve"> – оцениваемый показатель отсутствует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элементов технологии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технологии в полном объеме</w:t>
            </w:r>
          </w:p>
        </w:tc>
      </w:tr>
      <w:tr>
        <w:trPr>
          <w:trHeight w:val="24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уровнев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 система обучения (КСО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решения изобретательных задач (ТРИЗ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и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ное и блочно-модуль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инновационной оценки «Портфолио»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дистанционного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6.1.</w:t>
      </w:r>
      <w:r>
        <w:rPr>
          <w:rFonts w:cs="Times New Roman" w:ascii="Times New Roman" w:hAnsi="Times New Roman"/>
          <w:szCs w:val="24"/>
        </w:rPr>
        <w:t xml:space="preserve"> Дополнительная аналитическая информации (эффективность использования технологий)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7. Обобщение и распространение опыта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1. Презентация опыта на различных уровня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ля педагогов, руководител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 на методических объединениях,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енция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. Наличие научно-педагогических и методических публикаций </w:t>
      </w:r>
    </w:p>
    <w:tbl>
      <w:tblPr>
        <w:tblW w:w="13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980"/>
        <w:gridCol w:w="3600"/>
        <w:gridCol w:w="1497"/>
      </w:tblGrid>
      <w:tr>
        <w:trPr>
          <w:trHeight w:val="2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публикации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гри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3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 (влияние обобщения и распространения собственного опыта на профессиональный рост и образовательный результат).</w:t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8. Взаимодействие с родителями и представителями социум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 Участие родителей и общественности в родительских собраниях. 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 Привлечение родителей к различным видам деятельности, к управлению образовательным процессом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Использование возможностей социума в реализации образовательных задач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9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>«____» ________________ 20_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 xml:space="preserve">             подпись руководителя ОУ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>С аналитическим отчетом ознакомлен (а)  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аттестуем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2 к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аттестации 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х работников в целях подтвер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я занимаемым ими долж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 xml:space="preserve">на заседании методического объединения </w:t>
        <w:tab/>
        <w:tab/>
        <w:tab/>
        <w:tab/>
        <w:tab/>
        <w:tab/>
        <w:t xml:space="preserve">          на заседании органа управления ОУ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_____ от _________________</w:t>
        <w:tab/>
        <w:tab/>
        <w:tab/>
        <w:tab/>
        <w:tab/>
        <w:tab/>
        <w:t xml:space="preserve">          Протокол № ______ от ____________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МО ____________________</w:t>
        <w:tab/>
        <w:tab/>
        <w:tab/>
        <w:tab/>
        <w:tab/>
        <w:tab/>
        <w:t xml:space="preserve">           Руководитель ОУ ________________</w:t>
      </w:r>
    </w:p>
    <w:p>
      <w:pPr>
        <w:pStyle w:val="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176" w:hanging="0"/>
        <w:rPr>
          <w:sz w:val="24"/>
          <w:szCs w:val="24"/>
        </w:rPr>
      </w:pPr>
      <w:r>
        <w:rPr>
          <w:sz w:val="24"/>
          <w:szCs w:val="24"/>
        </w:rPr>
        <w:t xml:space="preserve">Аналитический отчет о результатах педагогической деятельности </w:t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инструктора по физической культуре</w:t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за межаттестационный период (за последние 3-5 лет)</w:t>
      </w:r>
    </w:p>
    <w:p>
      <w:pPr>
        <w:pStyle w:val="211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О 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, наименование ОУ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Динамика результатов обучающихся (воспитан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Позитивные результаты учебных достижений, развития обучающихся (воспитанников)</w:t>
      </w:r>
      <w:r>
        <w:rPr/>
        <w:t>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00"/>
        <w:gridCol w:w="3102"/>
        <w:gridCol w:w="3102"/>
        <w:gridCol w:w="3103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учебных достижений, развития дет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групп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групп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групп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ая группа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 (анализ представленных в таблицах результатов, дополнительные факты, свидетельствующие о результативности деятельности педагог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ознавательная активность обучающихся (воспитанник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Результаты участия детей в конкурсах</w:t>
      </w:r>
      <w:r>
        <w:rPr/>
        <w:t>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33"/>
        <w:gridCol w:w="1244"/>
        <w:gridCol w:w="1198"/>
        <w:gridCol w:w="1188"/>
        <w:gridCol w:w="1229"/>
        <w:gridCol w:w="1218"/>
        <w:gridCol w:w="1223"/>
        <w:gridCol w:w="1219"/>
        <w:gridCol w:w="1147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Результаты участия детей в спортивных соревнования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33"/>
        <w:gridCol w:w="1244"/>
        <w:gridCol w:w="1198"/>
        <w:gridCol w:w="1188"/>
        <w:gridCol w:w="1229"/>
        <w:gridCol w:w="1218"/>
        <w:gridCol w:w="1223"/>
        <w:gridCol w:w="1219"/>
        <w:gridCol w:w="1147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3. </w:t>
      </w:r>
      <w:r>
        <w:rPr/>
        <w:t>Результаты участия детей в конференциях, проектах и др.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33"/>
        <w:gridCol w:w="1244"/>
        <w:gridCol w:w="1198"/>
        <w:gridCol w:w="1188"/>
        <w:gridCol w:w="1229"/>
        <w:gridCol w:w="1218"/>
        <w:gridCol w:w="1223"/>
        <w:gridCol w:w="1219"/>
        <w:gridCol w:w="1147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4. </w:t>
      </w:r>
      <w:r>
        <w:rPr>
          <w:rFonts w:cs="Times New Roman" w:ascii="Times New Roman" w:hAnsi="Times New Roman"/>
          <w:szCs w:val="24"/>
        </w:rPr>
        <w:t>Работа постоянно действующих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факультативов;  кружков;  курсов по выбору, которыми руководит аттестуемый педагог (целесообразность работы кружков, факультативов, курсов по выбору, влияние данной деятельности на результаты обучения и воспитания)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439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факультатива, кружка, курса по выбор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87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5. </w:t>
      </w:r>
      <w:r>
        <w:rPr>
          <w:rFonts w:cs="Times New Roman" w:ascii="Times New Roman" w:hAnsi="Times New Roman"/>
          <w:szCs w:val="24"/>
        </w:rPr>
        <w:t>Дополнительная аналитическая  информация (работа с детьми с особыми потребностями и др.)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Удовлетворенность организацией образовательного процесса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Результаты опросов, анкетирования, жалобы со стороны детей и родителей, административные взыскания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>
          <w:rFonts w:cs="Times New Roman" w:ascii="Times New Roman" w:hAnsi="Times New Roman"/>
          <w:szCs w:val="24"/>
        </w:rPr>
        <w:t>Наличие благодарностей, поощрений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3. </w:t>
      </w:r>
      <w:r>
        <w:rPr/>
        <w:t>Наличие наград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Деятельность педагога по воспитанию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1</w:t>
      </w:r>
      <w:r>
        <w:rPr>
          <w:rFonts w:cs="Times New Roman" w:ascii="Times New Roman" w:hAnsi="Times New Roman"/>
          <w:szCs w:val="24"/>
        </w:rPr>
        <w:t xml:space="preserve"> Воспитание позитивного отношения детей к общечеловеческим ценностям посредством содержания, форм и методов воспитательной работы. Создание условий для формирования их социальной компетентности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szCs w:val="24"/>
        </w:rPr>
        <w:t xml:space="preserve"> Индивидуализация воспитательного взаимодействия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3</w:t>
      </w:r>
      <w:r>
        <w:rPr>
          <w:rFonts w:cs="Times New Roman" w:ascii="Times New Roman" w:hAnsi="Times New Roman"/>
          <w:szCs w:val="24"/>
        </w:rPr>
        <w:t>. Методические разработки, пособия, рекомендации, выступления, доклады по организации и проведению воспитательной работы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ические разработки, пособия, рекомендации по организации и проведению воспитательной рабо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, доклады по организации и проведению воспитательной работы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Условия, обеспечивающие результ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240" w:before="0" w:after="0"/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Наличие  рабочей программы, ее обоснованность. Проектирование и прогнозирование образовательного процесса (какие задачи (направления) являются приоритетными, обоснованность выбора).</w:t>
      </w:r>
    </w:p>
    <w:p>
      <w:pPr>
        <w:pStyle w:val="Normal"/>
        <w:spacing w:lineRule="auto" w:line="240" w:before="0" w:after="0"/>
        <w:ind w:left="54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2. Разработка и реализация авторской образовательной программы, прошедшей внешнюю экспертизу: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бразовательной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эксперта, наименование организации, осуществившей экспертизу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54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3</w:t>
      </w:r>
      <w:r>
        <w:rPr>
          <w:rFonts w:cs="Times New Roman" w:ascii="Times New Roman" w:hAnsi="Times New Roman"/>
          <w:szCs w:val="24"/>
        </w:rPr>
        <w:t>. Участие педагога в разработке Программы развития образовательного учреждения.</w:t>
      </w:r>
    </w:p>
    <w:p>
      <w:pPr>
        <w:pStyle w:val="Normal"/>
        <w:spacing w:lineRule="auto" w:line="240" w:before="0" w:after="0"/>
        <w:ind w:left="540"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4. </w:t>
      </w:r>
      <w:r>
        <w:rPr/>
        <w:t>Участие в реализации образовательных программ экспериментальных площадок, лабораторий, ресурсных центров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  <w:gridCol w:w="2880"/>
      </w:tblGrid>
      <w:tr>
        <w:trPr>
          <w:trHeight w:val="62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5. </w:t>
      </w:r>
      <w:r>
        <w:rPr>
          <w:rFonts w:cs="Times New Roman" w:ascii="Times New Roman" w:hAnsi="Times New Roman"/>
          <w:szCs w:val="24"/>
        </w:rPr>
        <w:t>Использование электронных образовательных ресурсов в образовательном процессе: лицензионных, созданных самостоятельно; наличие собственного сайта, страницы на сайте ОУ, блога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6.</w:t>
      </w:r>
      <w:r>
        <w:rPr>
          <w:rFonts w:cs="Times New Roman" w:ascii="Times New Roman" w:hAnsi="Times New Roman"/>
          <w:szCs w:val="24"/>
        </w:rPr>
        <w:t xml:space="preserve"> Обеспечение индивидуального психолого-педагогического сопровождения развития де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6.1.</w:t>
      </w:r>
      <w:r>
        <w:rPr>
          <w:rFonts w:cs="Times New Roman" w:ascii="Times New Roman" w:hAnsi="Times New Roman"/>
          <w:szCs w:val="24"/>
        </w:rPr>
        <w:t xml:space="preserve"> наличие программ индивидуального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6.2.</w:t>
      </w:r>
      <w:r>
        <w:rPr>
          <w:rFonts w:cs="Times New Roman" w:ascii="Times New Roman" w:hAnsi="Times New Roman"/>
          <w:szCs w:val="24"/>
        </w:rPr>
        <w:t xml:space="preserve"> использование разноуровневого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b/>
          <w:szCs w:val="24"/>
        </w:rPr>
        <w:t>5.7.</w:t>
      </w:r>
      <w:r>
        <w:rPr>
          <w:rFonts w:cs="Times New Roman" w:ascii="Times New Roman" w:hAnsi="Times New Roman"/>
          <w:szCs w:val="24"/>
        </w:rPr>
        <w:t xml:space="preserve"> Создание условий для саморазвития и самовыражения детей, сохранения и укрепления здоровья: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5.7.1.</w:t>
      </w:r>
      <w:r>
        <w:rPr>
          <w:rFonts w:cs="Times New Roman" w:ascii="Times New Roman" w:hAnsi="Times New Roman"/>
          <w:szCs w:val="24"/>
        </w:rPr>
        <w:t xml:space="preserve"> качество образовательной среды, ее развивающий потенциа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5.7.2.</w:t>
      </w:r>
      <w:r>
        <w:rPr>
          <w:rFonts w:cs="Times New Roman" w:ascii="Times New Roman" w:hAnsi="Times New Roman"/>
          <w:szCs w:val="24"/>
        </w:rPr>
        <w:t xml:space="preserve"> взаимодействие субъектов образовательной среды (в том числе с педагогами дополнительного образования, медицинскими работниками и т.д.).</w:t>
      </w:r>
    </w:p>
    <w:p>
      <w:pPr>
        <w:pStyle w:val="Normal"/>
        <w:spacing w:lineRule="auto" w:line="240" w:before="0" w:after="0"/>
        <w:ind w:left="720"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8. </w:t>
      </w:r>
      <w:r>
        <w:rPr>
          <w:rFonts w:cs="Times New Roman" w:ascii="Times New Roman" w:hAnsi="Times New Roman"/>
          <w:szCs w:val="24"/>
        </w:rPr>
        <w:t>Профессиональный рост педагог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8.1</w:t>
      </w:r>
      <w:r>
        <w:rPr>
          <w:rFonts w:cs="Times New Roman" w:ascii="Times New Roman" w:hAnsi="Times New Roman"/>
          <w:szCs w:val="24"/>
        </w:rPr>
        <w:t>. Непрерывность повышения квалификации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ab/>
        <w:tab/>
        <w:t>– Самообразование.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– </w:t>
      </w:r>
      <w:r>
        <w:rPr/>
        <w:t>Прохождение курсов повышения квалификации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913"/>
        <w:gridCol w:w="2274"/>
        <w:gridCol w:w="2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</w:tbl>
    <w:p>
      <w:pPr>
        <w:pStyle w:val="Normal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– </w:t>
      </w:r>
      <w:r>
        <w:rPr>
          <w:rFonts w:cs="Times New Roman" w:ascii="Times New Roman" w:hAnsi="Times New Roman"/>
          <w:bCs/>
          <w:szCs w:val="24"/>
        </w:rPr>
        <w:t>У</w:t>
      </w:r>
      <w:r>
        <w:rPr/>
        <w:t>частие в работе конференций, семинаров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37"/>
        <w:gridCol w:w="3489"/>
        <w:gridCol w:w="342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и название конференции, семинара и д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участ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выступ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– </w:t>
      </w:r>
      <w:r>
        <w:rPr/>
        <w:t>Участие в работе МО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585"/>
        <w:gridCol w:w="746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– </w:t>
      </w:r>
      <w:r>
        <w:rPr/>
        <w:t>Работа над методической темой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93"/>
        <w:gridCol w:w="745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>5.8.2.</w:t>
      </w:r>
      <w:r>
        <w:rPr/>
        <w:t xml:space="preserve"> Участие в профессиональных конкурса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58"/>
        <w:gridCol w:w="2349"/>
        <w:gridCol w:w="2331"/>
        <w:gridCol w:w="2700"/>
      </w:tblGrid>
      <w:tr>
        <w:trPr>
          <w:trHeight w:val="345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(с указанием года)</w:t>
            </w:r>
          </w:p>
        </w:tc>
      </w:tr>
      <w:tr>
        <w:trPr>
          <w:trHeight w:val="19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72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9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/>
        <w:t>Использование современных образовательных технологий в процессе обучения предмету и в воспитательной работ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144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необходимо оценить по 3-х балльной системе)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Cs w:val="24"/>
              </w:rPr>
              <w:t xml:space="preserve"> – оцениваемый показатель отсутствует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элементов технологии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технологии в полном объеме</w:t>
            </w:r>
          </w:p>
        </w:tc>
      </w:tr>
      <w:tr>
        <w:trPr>
          <w:trHeight w:val="24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уровнев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 система обучения (КСО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решения изобретательных задач (ТРИЗ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6.1.</w:t>
      </w:r>
      <w:r>
        <w:rPr>
          <w:rFonts w:cs="Times New Roman" w:ascii="Times New Roman" w:hAnsi="Times New Roman"/>
          <w:szCs w:val="24"/>
        </w:rPr>
        <w:t xml:space="preserve"> Дополнительная аналитическая информации (эффективность использования технологий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7. Обобщение и распространение опыта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1. Презентация опыта на различных уровня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, открытых занятий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ля педагогов, руководител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 на методических объединениях,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енция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. Наличие научно-педагогических и методических публикаций </w:t>
      </w:r>
    </w:p>
    <w:tbl>
      <w:tblPr>
        <w:tblW w:w="13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980"/>
        <w:gridCol w:w="3600"/>
        <w:gridCol w:w="1497"/>
      </w:tblGrid>
      <w:tr>
        <w:trPr>
          <w:trHeight w:val="2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публикации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гри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3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.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8. Взаимодействие с родителями и представителями социум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 Участие родителей и общественности в родительских собраниях. 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 Привлечение родителей к различным видам деятельности, к управлению образовательным процессом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Использование возможностей социума в реализации образовательных, воспитательных задач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9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>«____» ________________ 20_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 xml:space="preserve">             подпись руководителя ОУ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szCs w:val="24"/>
        </w:rPr>
        <w:t>С аналитическим отчетом ознакомлен (а)  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аттестуемог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 Fixed" w:hAnsi="Simplified Arabic Fixed" w:cs="Simplified Arabic Fix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line">
    <w:name w:val="inlin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Delimiter">
    <w:name w:val="delimiter"/>
    <w:basedOn w:val="Style8"/>
    <w:qFormat/>
    <w:rPr/>
  </w:style>
  <w:style w:type="character" w:styleId="Sfsubindicator">
    <w:name w:val="sf-sub-indicator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Bshare">
    <w:name w:val="b-share"/>
    <w:basedOn w:val="Style8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1">
    <w:name w:val="Нижний колонтитул Знак"/>
    <w:basedOn w:val="Style8"/>
    <w:qFormat/>
    <w:rPr>
      <w:rFonts w:ascii="Courier New" w:hAnsi="Courier New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8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6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7:00Z</dcterms:created>
  <dc:creator>Карташова</dc:creator>
  <dc:description/>
  <cp:keywords/>
  <dc:language>en-US</dc:language>
  <cp:lastModifiedBy>МОУ СОШ №8</cp:lastModifiedBy>
  <dcterms:modified xsi:type="dcterms:W3CDTF">2014-04-17T14:57:00Z</dcterms:modified>
  <cp:revision>3</cp:revision>
  <dc:subject/>
  <dc:title/>
</cp:coreProperties>
</file>