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29.05.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Л.К.Свири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от    29.05. 2014 г. № 98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9.07.2015 №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тней трудов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8 г. Липец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</w:t>
      </w:r>
      <w:r>
        <w:rPr>
          <w:color w:val="000000"/>
          <w:sz w:val="28"/>
          <w:szCs w:val="28"/>
        </w:rPr>
        <w:t xml:space="preserve">оложение разработано в соответствии с </w:t>
      </w:r>
      <w:r>
        <w:rPr>
          <w:sz w:val="28"/>
          <w:szCs w:val="28"/>
        </w:rPr>
        <w:t xml:space="preserve">ФЗ-№273 от 29.12.2012   «Об образовании  в Российской Федерации»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нитарными правилами и нормами СанПиН 2.4.2.2821-10 "Санитарно-эпидемиологические требования к условиям и организации обучения в общеобразовательных учреждениях", утвержденными постановлением Главного государственного санитарного врача Российской Федерации от 29 декабря 2010 г. № 189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Летняя трудовая практика учащихся 5-10-х классов   организуется в целях реализации основной образовательной программы на ступенях основного общего  и среднего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Основные задачи летней трудовой практики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крепление знаний, умений и навыков, полученных в процессе обучения на уроках биологии, технологии, географи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воспитание: формирование осознанной потребности в труде, уважение к людям труда, воспитание трудовой дисциплины, формирование интереса к профессиям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: заботливое и бережное отношение к общественному достоянию и родной природе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  и организация труда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время летней трудовой практи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ржание летних практических работ обучающихся определяется на основе задач трудового воспитания обучающихся и с учетом их возраста, пола, состояния здоровья, потребностей школы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иды и характер выполняемых работ: вскапывание земли, посев семян, высадка рассады, полив, прополка, обрезка кустарников  и деревьев, «стрижка» травы,  формирование клумб,  сезонная уборка листьев, выполнение мероприятий  по охране природы, уборка спортплощадки, уборка помещений, изготовление и ремонт  оборудования кабинетов, мебели,   благоустройство школьной территории, оформительские работы и др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 образовательном учреждении может быть несколько трудовых коллективов обучающихся: ремонтные бригады, звенья для работы на пришкольном участке, вожатские отряды и др. Трудовые коллективы обучающихся могут организовываться образовательным учреждением по совместному решению директора с органами ученическим самоуправле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циональная организация труда обучающихся в период летних каникул предусматривает ведение учета, контроля и оценки труда. Особо отличившиеся в труде обучающиеся поощряются грамотами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К летним практических работам в полном объеме привлекаются только здоровые обучающиеся. Обучающиеся, имеющие отклонения в состоянии здоровья, допускаются к работам в объеме согласно заключению врача. Учащимся, которые по состоянию здоровья имеют ограничения, предоставляется лёгкий труд (работа в библиотеке, на телефон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кать к общественно-полезному труду обучающихся, имеющих значительное отклонение в состоянии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 Трудовая практика проводится с 1 июня по 31 августа по спланированному графику  рабо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трудовой практики регламентируется Уставом школы и составляет:  </w:t>
      </w:r>
      <w:r>
        <w:rPr>
          <w:rFonts w:cs="Times New Roman" w:ascii="Times New Roman" w:hAnsi="Times New Roman"/>
          <w:sz w:val="28"/>
          <w:szCs w:val="28"/>
        </w:rPr>
        <w:t xml:space="preserve"> 5 – 6 классы – 10 дней (по 1,5 часа), 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 – 8 классы – 10 дней (по 2,5 часа)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 – 10 классы – 10 дней (по 3,5 часа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к труду большего числа школьников возможно проведение летних практических работ в несколько пот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График работ утверждается директором образовательной организации в мае месяце текущего учебного года. График работ,  утвержденный  директором,  силами  классных руководителей доводится до сведения учащихся, их  родителей, учителей – предметников, задействованных в организации прохождения летней трудовой практик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Допускается  изменение сроков прохождения  летней трудовой практики или  её перенос для выезжающих по путевкам в места отдыха, временно нетрудоспособных на основании личных заявлений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Руководитель летней практики координирует работу  на участке,  составляет смету на приобретение инвентаря, посадочного материала, </w:t>
      </w:r>
      <w:r>
        <w:rPr>
          <w:rFonts w:cs="Times New Roman" w:ascii="Times New Roman" w:hAnsi="Times New Roman"/>
          <w:sz w:val="28"/>
          <w:szCs w:val="28"/>
        </w:rPr>
        <w:t xml:space="preserve">ведет ежедневный учёт и оценивание проводимой работы, своевременно подводят итоги, которые отражаются в специальном журнале по практике и доводятся до сведения каждого учащегося.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Классный руководитель обеспечивает присутствие учащихся  для прохождения летней трудовой практики, 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Руководитель летней трудовой практики несет ответственность за соблюдение  порядка учащимися  при  выполнении работ, за  правильностью и безопасностью   применения  рабочего инвентаря, соблюдение учащимися  правил личной гигиены, ведет ежедневный учет посещаем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храна тру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Администрация образовательно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летней трудовой практики,  </w:t>
      </w:r>
      <w:r>
        <w:rPr>
          <w:rFonts w:cs="Times New Roman" w:ascii="Times New Roman" w:hAnsi="Times New Roman"/>
          <w:sz w:val="28"/>
          <w:szCs w:val="28"/>
        </w:rPr>
        <w:t>классные руководители,  или лица их заменяющие, организуют  летнюю трудовую  практику в строгом соответствии  с правилами и нормами охраны труда, санитарии, несут личную ответственность за жизнь и здоровье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еся допускаются к участию в летней трудовой практике после обучения безопасным  приёмам труда, проведения с ними инструктажа с регистрацией в журнале установленн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ещается привлечение уча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ёмом и перемещением тяжестей свыше норм, установленных для подростко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4 лет: девушки - 3,0 кг, юноши - 6,0 кг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5 лет: девушки - 4,0 кг, юноши - 7кг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6 лет: девушки - 5 кг, юноши - 11 кг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7 лет: девушки - 6 кг, юноши - 13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олучении травмы  пострадавшему необходимо  оказать первую помощь, сообщить администрации, при необходимости отправить пострадавшего в ближайшее лечебное учреждение. Несчастные случаи и причины, приведшие к ним, расследуются и учитываются в соответствии с Положением о расследовании и учете несчастных случаев с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технические причины несчастного случая должны быть немедленно устранены.   Администрация  и руководитель летней трудовой практики должны принять меры к предотвращению подобных случаев в дальнейш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обеспечения  безопасных условий прохождения летней трудовой практики учащихся осуществляет администрация образователь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31:00Z</dcterms:created>
  <dc:creator>Елена</dc:creator>
  <dc:description/>
  <cp:keywords/>
  <dc:language>en-US</dc:language>
  <cp:lastModifiedBy>МОУ СОШ №8</cp:lastModifiedBy>
  <cp:lastPrinted>2014-05-27T18:53:00Z</cp:lastPrinted>
  <dcterms:modified xsi:type="dcterms:W3CDTF">2015-07-09T12:01:00Z</dcterms:modified>
  <cp:revision>11</cp:revision>
  <dc:subject/>
  <dc:title/>
</cp:coreProperties>
</file>