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Пояснительная записка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разработки программы учебного предмета «</w:t>
      </w:r>
      <w:r>
        <w:rPr>
          <w:rFonts w:eastAsia="Calibri"/>
          <w:sz w:val="32"/>
          <w:szCs w:val="32"/>
        </w:rPr>
        <w:t>Вперед мальчишки</w:t>
      </w:r>
      <w:r>
        <w:rPr>
          <w:rFonts w:eastAsia="Calibri"/>
          <w:sz w:val="28"/>
          <w:szCs w:val="28"/>
          <w:lang w:eastAsia="en-US"/>
        </w:rPr>
        <w:t>» обусловлена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дальнейшим развитием и совершенствованием системы дополнительного образования школы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м того уровня, который требует наращивания усилий на главном направлении подготовки воспитанников к выбору воинской специальности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м к наличию, формированию и развитию качеств, необходимых курсантам военных учебных заведений Министерства обороны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ведением общеучилищного компонента дисциплины «Основы военной подготовки», нацеленного на формирование мотивационной профориентационной среды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Практическая значимость учебного предмет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32"/>
          <w:szCs w:val="32"/>
        </w:rPr>
        <w:t>Вперед мальчишки</w:t>
      </w:r>
      <w:r>
        <w:rPr>
          <w:rFonts w:eastAsia="Calibri"/>
          <w:sz w:val="28"/>
          <w:szCs w:val="28"/>
          <w:lang w:eastAsia="en-US"/>
        </w:rPr>
        <w:t>» обусловлена необходимостью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я у школьников основных понятий о военной службе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я воспитанниками представления о предмете и задачах основ тактики, связи, первой медицинской помощи, военной топографии, радиационной, химической и биологической защите, инженерной подготовке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изучения боевых свойств и общего устройства автомата Калашникова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я законодательной основы общевоинских уставов Вооруженных Сил Российской Федерации, их основные требования, Положение о кадетских училищах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я знаний об основных положениях Строевого устава Вооруженных Сил Российской Федерации; формы организации и методы проведения занятий по строевой подготовке с отделение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учебного предме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1 год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бъем учебного времени, предусмотренный учебным планом -</w:t>
      </w:r>
      <w:r>
        <w:rPr>
          <w:sz w:val="28"/>
          <w:szCs w:val="28"/>
        </w:rPr>
        <w:t xml:space="preserve">  35 часо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ль: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32"/>
          <w:szCs w:val="32"/>
        </w:rPr>
        <w:t>Вперед мальчишки</w:t>
      </w:r>
      <w:r>
        <w:rPr>
          <w:rFonts w:eastAsia="Calibri"/>
          <w:sz w:val="28"/>
          <w:szCs w:val="28"/>
          <w:lang w:eastAsia="en-US"/>
        </w:rPr>
        <w:t>» является учебным предметом дополнительной образовательной программы военно-патриотической направленност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:</w:t>
      </w:r>
    </w:p>
    <w:p>
      <w:pPr>
        <w:pStyle w:val="Normal"/>
        <w:spacing w:lineRule="auto" w:line="276"/>
        <w:ind w:firstLine="4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редмет «</w:t>
      </w:r>
      <w:r>
        <w:rPr>
          <w:rFonts w:eastAsia="Calibri"/>
          <w:sz w:val="32"/>
          <w:szCs w:val="32"/>
        </w:rPr>
        <w:t>Вперед мальчишки</w:t>
      </w:r>
      <w:r>
        <w:rPr>
          <w:rFonts w:eastAsia="Calibri"/>
          <w:sz w:val="28"/>
          <w:szCs w:val="28"/>
          <w:lang w:eastAsia="en-US"/>
        </w:rPr>
        <w:t>» преподаётся в рамках основного общего образования (4-5 класс) в системе дополнительного образования, преподавание предмета осуществляется учителем ОБЖ.</w:t>
      </w:r>
    </w:p>
    <w:p>
      <w:pPr>
        <w:pStyle w:val="Style14"/>
        <w:spacing w:before="0" w:after="0"/>
        <w:ind w:firstLine="4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Style14"/>
        <w:spacing w:before="0" w:after="0"/>
        <w:ind w:firstLine="421"/>
        <w:jc w:val="both"/>
        <w:rPr/>
      </w:pPr>
      <w:r>
        <w:rPr>
          <w:sz w:val="28"/>
          <w:szCs w:val="28"/>
        </w:rPr>
        <w:t>формирование мотивации воспитанников к выбору военной специальности и как следствие базовых и профильных учебных предметов на этапе профильного обуч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0"/>
        </w:rPr>
        <w:t>обучение адекватному оцениванию требований будущей профессии и личностных качеств офицера, сопоставлению их со своими способностями, интересами, наклонностям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42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ь:</w:t>
      </w:r>
    </w:p>
    <w:p>
      <w:pPr>
        <w:pStyle w:val="Style14"/>
        <w:spacing w:before="0" w:after="0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учеников в выполнении задач военно-профессиональной деятельности по их предназначению;</w:t>
      </w:r>
    </w:p>
    <w:p>
      <w:pPr>
        <w:pStyle w:val="Style14"/>
        <w:spacing w:before="0" w:after="0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практической подготовки кадет;</w:t>
      </w:r>
    </w:p>
    <w:p>
      <w:pPr>
        <w:pStyle w:val="Style14"/>
        <w:spacing w:before="0" w:after="0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>дать обучающимся знания, навыки и умения, необходимые им для дальнейшего успешного обучения в высших учебных заведениях, преимущественно Министерства обороны Российской Федерации;</w:t>
      </w:r>
    </w:p>
    <w:p>
      <w:pPr>
        <w:pStyle w:val="Style14"/>
        <w:spacing w:before="0" w:after="0"/>
        <w:ind w:firstLine="421"/>
        <w:jc w:val="both"/>
        <w:rPr/>
      </w:pPr>
      <w:r>
        <w:rPr>
          <w:sz w:val="28"/>
          <w:szCs w:val="28"/>
        </w:rPr>
        <w:t>привить кадетам волевые, командирские и методические качества, позволяющие в последующем выполнять обязанности младших командиров курсантских подразделений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: </w:t>
      </w:r>
    </w:p>
    <w:p>
      <w:pPr>
        <w:pStyle w:val="Normal"/>
        <w:widowControl w:val="false"/>
        <w:shd w:fill="FFFFFF" w:val="clear"/>
        <w:autoSpaceDE w:val="false"/>
        <w:ind w:firstLine="421"/>
        <w:jc w:val="both"/>
        <w:rPr/>
      </w:pPr>
      <w:r>
        <w:rPr>
          <w:sz w:val="28"/>
          <w:szCs w:val="28"/>
        </w:rPr>
        <w:t xml:space="preserve">впервые воспитанникам 4-5-х классов в повествовательно-игровой форме предлагается к ознакомлению и изучению учебный материал об основах ведения общевойскового боя в современных условиях, развитии военного искусства с древних времён до настоящего времени. </w:t>
      </w:r>
    </w:p>
    <w:p>
      <w:pPr>
        <w:pStyle w:val="Normal"/>
        <w:widowControl w:val="false"/>
        <w:shd w:fill="FFFFFF" w:val="clear"/>
        <w:autoSpaceDE w:val="false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:</w:t>
      </w:r>
    </w:p>
    <w:p>
      <w:pPr>
        <w:pStyle w:val="Normal"/>
        <w:widowControl w:val="false"/>
        <w:shd w:fill="FFFFFF" w:val="clear"/>
        <w:autoSpaceDE w:val="false"/>
        <w:ind w:firstLine="421"/>
        <w:jc w:val="both"/>
        <w:rPr/>
      </w:pPr>
      <w:r>
        <w:rPr>
          <w:sz w:val="28"/>
          <w:szCs w:val="28"/>
        </w:rPr>
        <w:t>на приобретение детям  нравственных, морально - психологических и физических качеств, а также специальных знаний и умений, необходимых будущему защитнику Отечества, гражданину и патриоту, а также способствующих развитию интереса к полководческому искусству прошлого и настоящего;</w:t>
      </w:r>
    </w:p>
    <w:p>
      <w:pPr>
        <w:pStyle w:val="Normal"/>
        <w:widowControl w:val="false"/>
        <w:shd w:fill="FFFFFF" w:val="clear"/>
        <w:autoSpaceDE w:val="false"/>
        <w:ind w:firstLine="421"/>
        <w:jc w:val="both"/>
        <w:rPr/>
      </w:pPr>
      <w:r>
        <w:rPr>
          <w:sz w:val="28"/>
          <w:szCs w:val="28"/>
        </w:rPr>
        <w:t>на формирование мотивации к профессиональной службе в Вооружённых Силах Российской Федерации;</w:t>
      </w:r>
    </w:p>
    <w:p>
      <w:pPr>
        <w:pStyle w:val="Normal"/>
        <w:spacing w:lineRule="auto" w:line="276"/>
        <w:ind w:firstLine="421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психологической готовности воспитанников к выбору военной специальности.</w:t>
      </w:r>
    </w:p>
    <w:p>
      <w:pPr>
        <w:pStyle w:val="Normal"/>
        <w:spacing w:lineRule="auto" w:line="276"/>
        <w:ind w:firstLine="4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труктура программы учебного предмет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редмет состоит из девяти разделов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Основы тактики – 1 час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Огневая подготовка – 4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Уставы ВС РФ – 7 час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Строевая подготовка – 18 час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Военная топография – 1 ча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. Радиационная, химическая и биологическая защита (РХБЗ) – 1 ча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>. Инженерная подготовка – 1 ча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>. Основы первой медицинской помощи – 2 час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Сведения о затратах учебного времен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ие - 15 часов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ие - 20 час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– в каждом классе - один часа в неделю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ормы проведения учебных занят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ий материал изучается различными методами обучения, основными из них являются лекции и практические занятия. Формы применения указанных методов также могут быть различными урок, беседа, рассказ, показ и др. Изучаемый материал закрепляется при проведении тренировок воспитателями во внеурочное время, а также на мероприятиях летней практики (зачеты по «Основам военной подготовки», военно-спортивные игры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писание материально-технических обеспечения учебного предм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ие занятия проводятся в кабинете ОБЖ. Практические занятия проводятся на стадионе училища и на площадке перед учебным корпусом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II.</w:t>
        <w:tab/>
      </w:r>
      <w:r>
        <w:rPr>
          <w:b/>
          <w:sz w:val="28"/>
          <w:szCs w:val="28"/>
        </w:rPr>
        <w:t>Учебно-тематический план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Один год обучени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820"/>
        <w:gridCol w:w="1134"/>
        <w:gridCol w:w="709"/>
        <w:gridCol w:w="708"/>
        <w:gridCol w:w="1135"/>
      </w:tblGrid>
      <w:tr>
        <w:trPr>
          <w:trHeight w:val="46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Тема 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(темы)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т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основ тактики. Тактика – теория и практика ведения боя. Задачи основ тактики в кадетском училище. Прославленные полковод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не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трелкового оружия и введение его на вооружение Русской армии. Роль отечественных конструкторов в создании первоклассных образцов воо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Калашникова (АК-74). Назначение, ТТХ и общее устройство автомата. Правила безопасности при обращении с оруж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ая разборка и сборка после неполной разборки автомата Калашник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е стрельбы на ЭЛ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воинские уставы ВС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е звания и знаки различия в ВС РФ. Старшие и младшие. Должностные лица Ставропольского П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Тем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, обязанности и ответственность военнослужащих (кадет СП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Тема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началие. Командиры (начальники, старшие) и подчиненные (младшие). Приказ (приказание), порядок его отдачи и выполн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Calibri"/>
                <w:lang w:eastAsia="en-US"/>
              </w:rPr>
              <w:t>Воинское приветствие. О воинской вежливости и поведении кад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Тема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военнослужащих (кадет)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положения. Содержание помещений и территории. Отопление, проветривание и освещение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Тема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ение времени и внутренний порядок в повседневной деятельности военнослужащих (кадет). Распорядок дня части (Ставропольского П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здоровья военнослужащих (кадет). Закаливание военнослужащих, занятия физической подготовкой и спортом. Санитарно-противоэпидемиологические (профилактические мероприятия). Лечебно-профилактически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eastAsia="Calibri"/>
                <w:lang w:eastAsia="en-US"/>
              </w:rPr>
              <w:t>Дисциплинарный устав ВС РФ. Воинская дисциплина, её сущность и значение. Обязанности военнослужащих по соблюдению воинской дисциплины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 кад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занятие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вая подготовка.</w:t>
            </w:r>
            <w:r>
              <w:rPr/>
              <w:t xml:space="preserve"> </w:t>
            </w:r>
            <w:r>
              <w:rPr>
                <w:b/>
              </w:rPr>
              <w:t>Строевые приёмы и движение без оруж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 Строи подразделений и управление ими. Обязанности командиров кадет перед построением и в стр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2 Выполнение команд «Смирно», «Вольно», «Становись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а одежды кадет. Правила ношения военной формы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Занятие №3. Строевые приемы и движение без оружия. Строевая стойка.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нятие №4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 xml:space="preserve"> Строевой и походный шаг.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Движение бе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нятие №5 Повороты на ме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 w:tgtFrame="_blank">
              <w:r>
                <w:rPr>
                  <w:rStyle w:val="InternetLink"/>
                </w:rPr>
                <w:t xml:space="preserve">Занятие </w:t>
              </w:r>
              <w:r>
                <w:rPr>
                  <w:rStyle w:val="InternetLink"/>
                  <w:color w:val="000000"/>
                  <w:u w:val="none"/>
                </w:rPr>
                <w:t xml:space="preserve">№6. Повороты в движении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 xml:space="preserve">Занятие №7. Выполнение воинского приветствия на месте и в движении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 xml:space="preserve">Занятие №8. Выход из строя и возвращение в строй. Подход к начальнику и отход от него.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выполне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оенная топ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оенной топографии. Понятие о топографической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адиационная, химическая и биологическая защита (РХБ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, задачи и мероприятия РХБЗ. </w:t>
            </w:r>
            <w:r>
              <w:rPr/>
              <w:t>Средства индивидуальной защиты органов дыхания и кожных покро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5" w:leader="none"/>
              </w:tabs>
              <w:spacing w:before="0" w:after="0"/>
              <w:rPr/>
            </w:pPr>
            <w:r>
              <w:rPr>
                <w:b/>
              </w:rPr>
              <w:t>Инженерная подготовк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/>
              <w:t xml:space="preserve"> 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ификационное оборудование 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Военно-медиц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/>
              <w:t xml:space="preserve"> Тем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детом личной безопасности в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. Содержание программы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ы тактики.</w:t>
      </w:r>
    </w:p>
    <w:p>
      <w:pPr>
        <w:pStyle w:val="Normal"/>
        <w:tabs>
          <w:tab w:val="clear" w:pos="708"/>
          <w:tab w:val="left" w:pos="19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временного общевойскового боя, силы и средства основные принципы его ведения. Основные виды боя. Управление войсками. Всестороннее обеспечение боя. Назначение, задачи, состав и структура ВС РФ. Воинские подразделения.</w:t>
      </w:r>
    </w:p>
    <w:p>
      <w:pPr>
        <w:pStyle w:val="Normal"/>
        <w:tabs>
          <w:tab w:val="clear" w:pos="708"/>
          <w:tab w:val="left" w:pos="19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и развития военно-учебных заведений в России. Создание военных школ при Петре I и кадетских корпусов при Анне Иоанновне. Кадетское движение в современной России. Суворовские училища. Кадетские училища и корпу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и гордится Россия. История знаменитых людей – выпускников кадетских корпу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гневая подготовк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трелкового оружия и введение его на вооружение Русской армии. Роль отечественных конструкторов в создании первоклассных образцов вооружения. Основные виды стрелкового оружия и гранатометов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, устройство и технические характеристики автомата Калашникова АК-74. Меры безопасности при обращении с автоматом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неполной разборки и сборки после неполной разборки автомата Калашникова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ыполнение стрельб на электронно-лазерном комплексе (ГП-2, аудитория 305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щевоинские уставы вооруженных сил Российской Федераци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 создания общевоинских уставов, их значение в жизни и деятельности войск. Общевоинские уставы сегодня. Должностные лица Ставропольского ПКУ. Права и общие обязанности военнослужащих. Обязанности солдата (кадет). Воинские звания в вооруженных силах РФ. Ответственность военнослужащих (кадет). Командиры и подчиненные, старшие и младшие. Порядок отдачи и выполнения приказа. Обращение к начальнику. О воинской вежливости. Воинское приветствие. Поощрения, применяемые к военнослужащим. Дисциплинарные взыскания, налагаемые на солдат. Распределение времени и повседневный порядок. Регламент СПКУ и распорядок дня. Охрана здоровья военнослужащих. Уставные взаимоотношения между военнослужащими – норма жизни воинского коллекти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Разде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троевая подгот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й, его элементы и их определения. Обязанности солдат перед построением и в строю. Строевая стойка, подача и выполнение команд "Смирно", "Вольно", "Головные уборы снять (надеть)", "Заправиться". Движение строевым и походным шагом. Повороты на месте и в движении. Выполнение воинского приветствия на месте и в движении. Выход из строя и возвращение в строй. Подход к начальнику и отход от него. Выполнение строевых приемов с оружием. Тренировка в выполнении приемов одиночной строевой подготовки. Строевое слаживание отделения. Строи отделения. Развернутый и походный строй. Строи взвода, роты. Развернутый и походный строй. Строевое слаживание взвода, роты. Прохождение торжественным маршем и с песней. Строевой смотр. Порядок вноса и относа Боевого знамени част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Военная топограф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и задачи военной топографии. Местность и ее значение в бою. Тактические свойства местности, основные ее разновидности и влияние на боевые действия войск. Сезонные изменения тактических свойств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штаб карты. Географическая система координат. Системы координат. Чтение топографических карт. Определение по карте направления и крутизны склонов. Определение расстояний по карте. Измерение расстояний по карте. Условные знаки карт. Язык карты. Основные направления использования карт: ориентирование на местности, средство географического исследования, документы для разработки и обос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 Радиационная, химическая и биологическая защита (РХБЗ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назначение, основные задачи и мероприятия РХБЗ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защиты органов дыхания: фильтрующий противогаз (назначение, устройство, защитные свойства; подгонка, сборка и укладка; порядок пользования, хранение), назначение, устройство, подгонка и порядок применения респирато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защиты кожных покровов человека: общевойсковой защитный комплект, его назначение, состав, защитные свойства; подгонка защитных чулок и плаща; порядок пользования; укладка и переноска; общевойсковой комплексный защитный костюм, его назначение, состав, защитные свой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I Инженерная подготовк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тификационное оборудование позиций. Маскировка позиций. Инженерная разведка. Инженерные заграждения. Инженерные мероприятия по ликвидации последствий нападения противни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II Военно-медицинская подготовк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асные и вредные факторы современного жилища. Обеспечение безопасности в различных бытовых ситуациях. Безопасное обращение с электричеством, бытовым газом и средствами бытовой химии. Обеспечение пожарной безопасности. Первичные средства пожаротушения. Правила личной безопасности при пожаре. Обеспечение личной безопасности в криминогенных ситуациях. Наиболее вероятные ситуации криминогенного характера на улице, в транспорте, в общественном месте, в подъезде дома, в лифте. Питание и безопасность современного человека. Безопасное и полезное питание. Вредные привычки и их влияние на здоровье человека. Курение, употребление алкоголя и наркотических средств, их влияние на продолжительность жизни челове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и способы их проверки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Основными результатами выполнения программных требований являютс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оспитанников к военной и государственной служб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кадетах стремление к здоровому образу жизни, самодисциплине, уважения законности и правопоряд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9" w:leader="none"/>
        </w:tabs>
        <w:autoSpaceDE w:val="false"/>
        <w:ind w:firstLine="567"/>
        <w:jc w:val="both"/>
        <w:outlineLvl w:val="0"/>
        <w:rPr/>
      </w:pPr>
      <w:r>
        <w:rPr>
          <w:spacing w:val="-4"/>
          <w:sz w:val="28"/>
          <w:szCs w:val="28"/>
          <w:u w:val="single"/>
        </w:rPr>
        <w:t>По окончании обучения воспитанники достигнут следующих результатов освоения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614" w:leader="none"/>
        </w:tabs>
        <w:autoSpaceDE w:val="false"/>
        <w:ind w:firstLine="567"/>
        <w:jc w:val="both"/>
        <w:rPr>
          <w:b/>
          <w:b/>
          <w:iCs/>
          <w:spacing w:val="-9"/>
          <w:sz w:val="28"/>
          <w:szCs w:val="28"/>
          <w:u w:val="single"/>
        </w:rPr>
      </w:pPr>
      <w:r>
        <w:rPr>
          <w:b/>
          <w:iCs/>
          <w:spacing w:val="-9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614" w:leader="none"/>
        </w:tabs>
        <w:autoSpaceDE w:val="false"/>
        <w:ind w:firstLine="567"/>
        <w:jc w:val="both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>личностные:</w:t>
      </w:r>
    </w:p>
    <w:p>
      <w:pPr>
        <w:pStyle w:val="Dash041e005f0431005f044b005f0447005f043d005f044b005f0439"/>
        <w:ind w:firstLine="567"/>
        <w:jc w:val="both"/>
        <w:rPr>
          <w:sz w:val="28"/>
        </w:rPr>
      </w:pPr>
      <w:r>
        <w:rPr>
          <w:sz w:val="28"/>
        </w:rPr>
        <w:t>развитие личностных, в том числе духовных и физических качеств, обеспечивающих беззаветную преданность Отечеству, высокую осознанность общественного и воинского долга, дисциплинированность, любовь к военной службе и профессии офицера;</w:t>
      </w:r>
    </w:p>
    <w:p>
      <w:pPr>
        <w:pStyle w:val="Dash041e005f0431005f044b005f0447005f043d005f044b005f0439"/>
        <w:ind w:firstLine="567"/>
        <w:jc w:val="both"/>
        <w:rPr>
          <w:sz w:val="28"/>
        </w:rPr>
      </w:pPr>
      <w:r>
        <w:rPr>
          <w:sz w:val="28"/>
        </w:rPr>
        <w:t>сформированные волевые, командирские и методические качества, позволяющие выполнять обязанности младших командиров курсантских подразделений;</w:t>
      </w:r>
    </w:p>
    <w:p>
      <w:pPr>
        <w:pStyle w:val="Dash041e005f0431005f044b005f0447005f043d005f044b005f0439"/>
        <w:ind w:firstLine="567"/>
        <w:jc w:val="both"/>
        <w:rPr>
          <w:sz w:val="28"/>
        </w:rPr>
      </w:pPr>
      <w:r>
        <w:rPr>
          <w:sz w:val="28"/>
        </w:rPr>
        <w:t>сформированная потребность продолжать обучение в вузах Министерства обороны Российской Федерации;</w:t>
      </w:r>
    </w:p>
    <w:p>
      <w:pPr>
        <w:pStyle w:val="Dash041e005f0431005f044b005f0447005f043d005f044b005f0439"/>
        <w:ind w:firstLine="567"/>
        <w:jc w:val="both"/>
        <w:rPr>
          <w:sz w:val="28"/>
        </w:rPr>
      </w:pPr>
      <w:r>
        <w:rPr>
          <w:sz w:val="28"/>
        </w:rPr>
        <w:t>ответственное отношение к выполнению служебных обязанностей;</w:t>
      </w:r>
    </w:p>
    <w:p>
      <w:pPr>
        <w:pStyle w:val="Dash041e005f0431005f044b005f0447005f043d005f044b005f0439"/>
        <w:ind w:firstLine="567"/>
        <w:jc w:val="both"/>
        <w:rPr>
          <w:sz w:val="28"/>
        </w:rPr>
      </w:pPr>
      <w:r>
        <w:rPr>
          <w:sz w:val="28"/>
        </w:rPr>
        <w:t>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567"/>
        <w:jc w:val="both"/>
        <w:rPr>
          <w:sz w:val="28"/>
        </w:rPr>
      </w:pPr>
      <w:r>
        <w:rPr>
          <w:sz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567"/>
        <w:jc w:val="both"/>
        <w:rPr>
          <w:sz w:val="28"/>
        </w:rPr>
      </w:pPr>
      <w:r>
        <w:rPr>
          <w:sz w:val="28"/>
        </w:rPr>
        <w:t>формирование готовности и способности вести диалог с другими людьми и достигать в нём взаимопонимание;</w:t>
      </w:r>
    </w:p>
    <w:p>
      <w:pPr>
        <w:pStyle w:val="Dash041e005f0431005f044b005f0447005f043d005f044b005f0439"/>
        <w:ind w:firstLine="567"/>
        <w:jc w:val="both"/>
        <w:rPr>
          <w:sz w:val="28"/>
        </w:rPr>
      </w:pPr>
      <w:r>
        <w:rPr>
          <w:sz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Dash041e005f0431005f044b005f0447005f043d005f044b005f0439"/>
        <w:ind w:firstLine="567"/>
        <w:jc w:val="both"/>
        <w:rPr>
          <w:sz w:val="28"/>
        </w:rPr>
      </w:pPr>
      <w:r>
        <w:rPr>
          <w:sz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Dash041e005f0431005f044b005f0447005f043d005f044b005f0439"/>
        <w:ind w:firstLine="567"/>
        <w:jc w:val="both"/>
        <w:rPr/>
      </w:pPr>
      <w:r>
        <w:rPr>
          <w:sz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Dash041e005f0431005f044b005f0447005f043d005f044b005f04391"/>
        <w:ind w:firstLine="567"/>
        <w:rPr>
          <w:rStyle w:val="Dash041e005f0431005f044b005f0447005f043d005f044b005f04391005f005fchar1char1"/>
          <w:b/>
          <w:b/>
          <w:bCs/>
          <w:sz w:val="28"/>
          <w:szCs w:val="24"/>
        </w:rPr>
      </w:pPr>
      <w:r>
        <w:rPr>
          <w:sz w:val="28"/>
        </w:rPr>
      </w:r>
    </w:p>
    <w:p>
      <w:pPr>
        <w:pStyle w:val="Dash041e005f0431005f044b005f0447005f043d005f044b005f04391"/>
        <w:ind w:firstLine="567"/>
        <w:rPr/>
      </w:pPr>
      <w:r>
        <w:rPr>
          <w:rStyle w:val="Dash041e005f0431005f044b005f0447005f043d005f044b005f04391005f005fchar1char1"/>
          <w:b/>
          <w:bCs/>
          <w:sz w:val="28"/>
          <w:szCs w:val="24"/>
        </w:rPr>
        <w:t>метапредметные:</w:t>
      </w:r>
    </w:p>
    <w:p>
      <w:pPr>
        <w:pStyle w:val="Dash041e005f0431005f044b005f0447005f043d005f044b005f04391"/>
        <w:ind w:firstLine="567"/>
        <w:rPr>
          <w:sz w:val="28"/>
          <w:szCs w:val="24"/>
        </w:rPr>
      </w:pPr>
      <w:r>
        <w:rPr>
          <w:sz w:val="28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Dash041e005f0431005f044b005f0447005f043d005f044b005f04391"/>
        <w:ind w:firstLine="567"/>
        <w:rPr>
          <w:sz w:val="28"/>
          <w:szCs w:val="24"/>
        </w:rPr>
      </w:pPr>
      <w:r>
        <w:rPr>
          <w:sz w:val="28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боев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Dash041e005f0431005f044b005f0447005f043d005f044b005f04391"/>
        <w:ind w:firstLine="567"/>
        <w:rPr>
          <w:sz w:val="28"/>
          <w:szCs w:val="24"/>
        </w:rPr>
      </w:pPr>
      <w:r>
        <w:rPr>
          <w:sz w:val="28"/>
          <w:szCs w:val="24"/>
        </w:rPr>
        <w:t>умение оценивать правильность выполнения задачи, собственные возможности для её решения;</w:t>
      </w:r>
    </w:p>
    <w:p>
      <w:pPr>
        <w:pStyle w:val="Dash041e005f0431005f044b005f0447005f043d005f044b005f04391"/>
        <w:ind w:firstLine="567"/>
        <w:rPr>
          <w:sz w:val="28"/>
          <w:szCs w:val="24"/>
        </w:rPr>
      </w:pPr>
      <w:r>
        <w:rPr>
          <w:sz w:val="28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1"/>
        <w:ind w:firstLine="567"/>
        <w:rPr>
          <w:sz w:val="28"/>
          <w:szCs w:val="24"/>
        </w:rPr>
      </w:pPr>
      <w:r>
        <w:rPr>
          <w:sz w:val="28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Dash041e005f0431005f044b005f0447005f043d005f044b005f04391"/>
        <w:ind w:firstLine="567"/>
        <w:rPr>
          <w:sz w:val="28"/>
          <w:szCs w:val="24"/>
        </w:rPr>
      </w:pPr>
      <w:r>
        <w:rPr>
          <w:sz w:val="28"/>
          <w:szCs w:val="24"/>
        </w:rPr>
        <w:t>умение создавать, применять и преобразовывать знаки и символы, модели и схемы для решения поставленных задач;</w:t>
      </w:r>
    </w:p>
    <w:p>
      <w:pPr>
        <w:pStyle w:val="Dash041e005f0431005f044b005f0447005f043d005f044b005f04391"/>
        <w:ind w:firstLine="567"/>
        <w:rPr>
          <w:sz w:val="28"/>
          <w:szCs w:val="24"/>
        </w:rPr>
      </w:pPr>
      <w:r>
        <w:rPr>
          <w:sz w:val="28"/>
          <w:szCs w:val="24"/>
        </w:rPr>
        <w:t>умение организовывать учебное сотрудничество и совместную деятельность с преподава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Dash041e005f0431005f044b005f0447005f043d005f044b005f04391"/>
        <w:ind w:firstLine="567"/>
        <w:rPr/>
      </w:pPr>
      <w:r>
        <w:rPr>
          <w:sz w:val="28"/>
          <w:szCs w:val="24"/>
        </w:rPr>
        <w:t>формирование умений взаимодействовать с окружающими, выполнять различные социальные роли во время военных действий</w:t>
      </w:r>
      <w:r>
        <w:rPr>
          <w:rStyle w:val="Dash041e005f0431005f044b005f0447005f043d005f044b005f04391005f005fchar1char1"/>
          <w:sz w:val="28"/>
          <w:szCs w:val="24"/>
        </w:rPr>
        <w:t>.</w:t>
      </w:r>
    </w:p>
    <w:p>
      <w:pPr>
        <w:pStyle w:val="Dash041e005f0431005f044b005f0447005f043d005f044b005f04391"/>
        <w:ind w:firstLine="567"/>
        <w:rPr>
          <w:rStyle w:val="Dash041e005f0431005f044b005f0447005f043d005f044b005f04391005f005fchar1char1"/>
          <w:sz w:val="28"/>
          <w:szCs w:val="24"/>
        </w:rPr>
      </w:pPr>
      <w:r>
        <w:rPr/>
      </w:r>
    </w:p>
    <w:p>
      <w:pPr>
        <w:pStyle w:val="Dash041e005f0431005f044b005f0447005f043d005f044b005f04391"/>
        <w:ind w:firstLine="567"/>
        <w:rPr/>
      </w:pPr>
      <w:r>
        <w:rPr>
          <w:rStyle w:val="Dash041e005f0431005f044b005f0447005f043d005f044b005f04391005f005fchar1char1"/>
          <w:b/>
          <w:bCs/>
          <w:sz w:val="28"/>
          <w:szCs w:val="24"/>
        </w:rPr>
        <w:t>предметные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 В познавательной сфер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знания об основах тактики, огневой подготовки, строевой подготовки, ОВУ ВС РФ, военной топографии, РХБЗ, военно-инженерной подготовки, военно-медицинской подготовки о их значении для достижения военного преимущества перед противником и для защиты общества и государств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 В ценностно-ориентационной сфере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умения предвидеть возникновение военной опасности на основе анализа специальной информации, получаемой из различных источников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боевой обстановки с учетом индивидуальных возможносте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 В коммуникативной сфере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умения докладывать о результатах своих действий, ставить задачи, отдавать приказы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 В трудовой сфере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знания устройства и принципов действия основного стрелкового, инженерного и другого вооружения, используемого в современной арм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6. В сфере физической культуры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формирование установки на здоровый образ жизн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sz w:val="28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</w:t>
      </w:r>
      <w:r>
        <w:rPr>
          <w:rStyle w:val="Dash041e005f0431005f044b005f0447005f043d005f044b005f04391005f005fchar1char1"/>
          <w:sz w:val="28"/>
          <w:szCs w:val="24"/>
        </w:rPr>
        <w:t>.</w:t>
      </w:r>
    </w:p>
    <w:p>
      <w:pPr>
        <w:pStyle w:val="Normal"/>
        <w:spacing w:lineRule="auto" w:line="360" w:before="280" w:after="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уровню подготовки обучающихся</w:t>
      </w:r>
      <w:r>
        <w:rPr>
          <w:rFonts w:eastAsia="Calibri"/>
          <w:b/>
          <w:color w:val="FF0000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изучения предмета воспитанники должн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ТЬ ПРЕДСТАВЛЕНИЕ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 сущности современного общевойскового боя, основные принципы его ведения, основные виды бо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идах и родах войск ВС РФ их предназначении и решаемых задача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топографических карт и их вида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т</w:t>
      </w:r>
      <w:r>
        <w:rPr>
          <w:sz w:val="28"/>
          <w:szCs w:val="28"/>
        </w:rPr>
        <w:t>ипах и формах рельефа мест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средствах защиты органов дыхания и кожных покровов челове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идах фортификационных сооружений и инженерных загражден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 опасных и вредных факторах современного жилищ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 обеспечении безопасности в различных бытовых ситуациях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 первичных средствах пожаротуш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личной безопасности в криминогенных ситуац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СПКУ и распорядок дн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лиц СПК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 каде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ответственности кадет с учетом особенностей их правового полож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 отделения, взвода (класса) и порядок управления и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и боевые свойства автомата Калашнико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и военные символы Российской Феде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язательного государственного страхования жизни и здоровья военнослужащи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здорового образа жизни как индивидуальной системы поведения человека, обеспечивающей ему личную безопасность и здоровь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оставляющие здорового образа жизни, способствующие обеспечению духовного, физического и социального благополучия лич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безопасного обращения с электричеством и средствами бытовой хим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личной безопасности при пожа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уровень своей подготовки и осуществлять сознательное самоопределение по отношению к военной служб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строевые приемы на месте и в движе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воинское приветствие на месте и в движе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неполную разборку и сборку автомата Калашнико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стороны горизонта по компасу, небесным светилам и некоторым признакам местных предмет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рабатывать потребности в соблюдении норм здорового образа жизни и устойчивой психологической невосприимчивости к вредным привычкам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стижение указанных уровней обученности осуществляется выбором оптимальных педагогических технологий, структура которых содержит набор видов учебных занятий, форм, методов и средств обу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</w:t>
        <w:tab/>
        <w:t>Методическое обеспечение учебного процесса</w:t>
        <w:tab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етоды достижения уровней обученност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b/>
          <w:i/>
          <w:sz w:val="28"/>
          <w:szCs w:val="20"/>
        </w:rPr>
        <w:t>иметь представление</w:t>
      </w:r>
      <w:r>
        <w:rPr>
          <w:sz w:val="28"/>
          <w:szCs w:val="20"/>
        </w:rPr>
        <w:t>» достигается в ходе проведения теоретических видов учебных занятий, как правило, лекций, бесед, которые в начальный период изучения предмета могут занимать максимальный объем от общего бюджета време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b/>
          <w:i/>
          <w:sz w:val="28"/>
          <w:szCs w:val="20"/>
        </w:rPr>
        <w:t>знать</w:t>
      </w:r>
      <w:r>
        <w:rPr>
          <w:sz w:val="28"/>
          <w:szCs w:val="20"/>
        </w:rPr>
        <w:t>» достигается, в основном, в ходе проведения групповых занятий и самостоятельной работы воспитанников. Групповые занятия проводятся в целях изучения вооружения и военной техники, отдельных вопросов теории, которые впоследствии будут отрабатываться на практических занятиях. Самостоятельная работа воспитанников является составной частью учебной работы и имеет целью закрепление и углубление полученных в ходе учебных занятий с преподавателем знаний и ум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b/>
          <w:i/>
          <w:sz w:val="28"/>
          <w:szCs w:val="20"/>
        </w:rPr>
        <w:t>уметь</w:t>
      </w:r>
      <w:r>
        <w:rPr>
          <w:sz w:val="28"/>
          <w:szCs w:val="20"/>
        </w:rPr>
        <w:t>» достигается в ходе практических видов занятий, которые составляют основу обучения. На них отводится максимальный объем времени. Практические виды занятий проводятся в целях выработки практических умений и приобретения навыков солдата, отработки упражнений, приемов и нормативов. Основной метод проведения практического вида занятия – тренировка (упражнени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0"/>
        </w:rPr>
        <w:t>Кроме указанных методов обучения могут быть применены и другие. Выбор вида занятия и метода обучения зависит от уровня подготовки воспитанников, темы и цели занятия, наличия и состояния учебно-материальной базы.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мимо вышеуказанных методов обучения могут использоваться: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изложение учебного материала; 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зучаемого материала;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(демонстрация); 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(тренировка);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учебного материал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редства реализации дополнительной образовательной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и раздаточны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ые, аудийные, аудиовизуальны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е и искусственны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е и виртуальные.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реализуется с учётом возрастных особенностей обучающихс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ы (10-11 лет) младший подростковый возра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мой с точки зрения профориентации деятельностью для младшего подросткового возраста являются </w:t>
      </w:r>
      <w:r>
        <w:rPr>
          <w:i/>
          <w:sz w:val="28"/>
          <w:szCs w:val="28"/>
          <w:u w:val="single"/>
        </w:rPr>
        <w:t>фантазии об отдалённой перспективе своего будущего.</w:t>
      </w:r>
      <w:r>
        <w:rPr>
          <w:sz w:val="28"/>
          <w:szCs w:val="28"/>
        </w:rPr>
        <w:t xml:space="preserve"> Воспитанник желает быть и считаться взрослым. Особенностью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достойном положении в коллективе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тмежеваться от всего подчёркнуто детского;</w:t>
      </w:r>
    </w:p>
    <w:p>
      <w:pPr>
        <w:pStyle w:val="Style18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переоценка своих возможностей, реализация которых предполагается в отдалённом будущем; </w:t>
      </w:r>
    </w:p>
    <w:p>
      <w:pPr>
        <w:pStyle w:val="Style18"/>
        <w:shd w:fill="FFFFFF" w:val="clear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ельность к соответствию слова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– определить обязанности, за выполнение которых он несёт ответственность (командир отделения, дежурный по группе), и которые позволяют развивать самостоятельность, ответственность, инициативность (в ходе групповых упражнений и тактических игр). Всегда оставаться твёрдым, принципиальным и уважающим мнение воспитанника при построении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</w:t>
        <w:tab/>
        <w:t xml:space="preserve">Список литературы и средств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струкция об организации обучения граждан Российской Федерации начальным знаниям в области обороны и их подготовка по основам военной службы. 2011.</w:t>
      </w:r>
    </w:p>
    <w:p>
      <w:pPr>
        <w:pStyle w:val="Normal"/>
        <w:jc w:val="both"/>
        <w:rPr/>
      </w:pPr>
      <w:r>
        <w:rPr>
          <w:sz w:val="28"/>
          <w:szCs w:val="28"/>
        </w:rPr>
        <w:t>2. Апакидзе В.В. Строевая подготовка М. Просвещение 1991г.</w:t>
      </w:r>
    </w:p>
    <w:p>
      <w:pPr>
        <w:pStyle w:val="Normal"/>
        <w:jc w:val="both"/>
        <w:rPr/>
      </w:pPr>
      <w:r>
        <w:rPr>
          <w:sz w:val="28"/>
          <w:szCs w:val="28"/>
        </w:rPr>
        <w:t>3. Боевой устав по подготовке и ведению общевойскового боя, часть III (взвод, отделение, танк).</w:t>
      </w:r>
    </w:p>
    <w:p>
      <w:pPr>
        <w:pStyle w:val="Normal"/>
        <w:jc w:val="both"/>
        <w:rPr/>
      </w:pPr>
      <w:r>
        <w:rPr>
          <w:sz w:val="28"/>
          <w:szCs w:val="28"/>
        </w:rPr>
        <w:t>4. Военная доктрин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Военная топография. Б. Бызов – 1986 г.</w:t>
      </w:r>
    </w:p>
    <w:p>
      <w:pPr>
        <w:pStyle w:val="Normal"/>
        <w:jc w:val="both"/>
        <w:rPr/>
      </w:pPr>
      <w:r>
        <w:rPr>
          <w:sz w:val="28"/>
          <w:szCs w:val="28"/>
        </w:rPr>
        <w:t>6. Защита от оружия массового поражения. В. Мясников – 1984 г.</w:t>
      </w:r>
    </w:p>
    <w:p>
      <w:pPr>
        <w:pStyle w:val="Normal"/>
        <w:jc w:val="both"/>
        <w:rPr/>
      </w:pPr>
      <w:r>
        <w:rPr>
          <w:sz w:val="28"/>
          <w:szCs w:val="28"/>
        </w:rPr>
        <w:t>7. Инструкция о порядке проверки и оценки строевой подготовки в Вооруженных Силах Российской Федерации (от 12.4.96 г. № 205/2/202)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ституция Российской Федерации (последняя ред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цепция противодействия терроризму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 Наставления по стрелковому делу для различных видов вооружения (АК-74, РПГ-7, ПМ, КПВТ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11. Общевоинские уставы Вооруженных Сил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2. Отравляющие вещества, Воениздат –19 92 г.</w:t>
      </w:r>
    </w:p>
    <w:p>
      <w:pPr>
        <w:pStyle w:val="Normal"/>
        <w:jc w:val="both"/>
        <w:rPr/>
      </w:pPr>
      <w:r>
        <w:rPr>
          <w:sz w:val="28"/>
          <w:szCs w:val="28"/>
        </w:rPr>
        <w:t>13. Радиационная, химическая и биологическая защита – управление начальника РХБЗ Москва 2005 г.</w:t>
      </w:r>
    </w:p>
    <w:p>
      <w:pPr>
        <w:pStyle w:val="Normal"/>
        <w:jc w:val="both"/>
        <w:rPr/>
      </w:pPr>
      <w:r>
        <w:rPr>
          <w:sz w:val="28"/>
          <w:szCs w:val="28"/>
        </w:rPr>
        <w:t>14. Рыбин А. Л. Безопасность дорожного движения. Учебно-наглядное пособие для учащихся: 5-9 кл. /А. Л. Рыбин, Б. О. Хренников, М. В. Маслов; под общ. ред. А. Т. Смирнова. – М.: Просвещение, 2008</w:t>
      </w:r>
    </w:p>
    <w:p>
      <w:pPr>
        <w:pStyle w:val="Normal"/>
        <w:jc w:val="both"/>
        <w:rPr/>
      </w:pPr>
      <w:r>
        <w:rPr>
          <w:sz w:val="28"/>
          <w:szCs w:val="28"/>
        </w:rPr>
        <w:t>15. Смирнов А. Т. Основы безопасности жизнедеятельности 5-й кл. учеб. Для общеобразоват . учреждений/ А. Т. Смирнов, Б. О. Хренников; под общ. ред. А. Т. Смирнова. -7-е изд. –М.: Просвещение, 2010.</w:t>
      </w:r>
    </w:p>
    <w:p>
      <w:pPr>
        <w:pStyle w:val="Normal"/>
        <w:jc w:val="both"/>
        <w:rPr/>
      </w:pPr>
      <w:r>
        <w:rPr>
          <w:sz w:val="28"/>
          <w:szCs w:val="28"/>
        </w:rPr>
        <w:t>16. Смирнов А. Т. Основы военной службы, учебное пособие, М. Дрофа, 2007</w:t>
      </w:r>
    </w:p>
    <w:p>
      <w:pPr>
        <w:pStyle w:val="Normal"/>
        <w:jc w:val="both"/>
        <w:rPr/>
      </w:pPr>
      <w:r>
        <w:rPr>
          <w:sz w:val="28"/>
          <w:szCs w:val="28"/>
        </w:rPr>
        <w:t>17. Справочник младшего командира. Воениздат – 2007 г.</w:t>
      </w:r>
    </w:p>
    <w:p>
      <w:pPr>
        <w:pStyle w:val="Normal"/>
        <w:jc w:val="both"/>
        <w:rPr/>
      </w:pPr>
      <w:r>
        <w:rPr>
          <w:sz w:val="28"/>
          <w:szCs w:val="28"/>
        </w:rPr>
        <w:t>18. Тактика (взвод, отделение, танк). Воениздат – 1985 г.</w:t>
      </w:r>
    </w:p>
    <w:p>
      <w:pPr>
        <w:pStyle w:val="Normal"/>
        <w:jc w:val="both"/>
        <w:rPr/>
      </w:pPr>
      <w:r>
        <w:rPr>
          <w:sz w:val="28"/>
          <w:szCs w:val="28"/>
        </w:rPr>
        <w:t>19. Уголовный кодекс Российской Федерации (последняя ред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>20. Федеральный закон Российской Федерации «О воинской обязанности и военной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>21. Федеральный закон Российской Федерации «О гражданской обороне».</w:t>
      </w:r>
    </w:p>
    <w:p>
      <w:pPr>
        <w:pStyle w:val="Normal"/>
        <w:jc w:val="both"/>
        <w:rPr/>
      </w:pPr>
      <w:r>
        <w:rPr>
          <w:sz w:val="28"/>
          <w:szCs w:val="28"/>
        </w:rPr>
        <w:t>22. Федеральный закон Российской Федерации «О статусе военнослужа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Федеральный закон Российской Федерации «Об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98"/>
        <w:gridCol w:w="851"/>
        <w:gridCol w:w="1303"/>
        <w:gridCol w:w="1387"/>
        <w:gridCol w:w="1528"/>
        <w:gridCol w:w="851"/>
      </w:tblGrid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дули (темы)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Тип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борудование 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и задачи основ тактики. Тактика – теория и практика ведения боя. Задачи основ тактики в кадетском училище. Прославленные полковод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ьютер, интерактивная 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трелкового оружия и введение его на вооружение Русской армии. Роль отечественных конструкторов в создании первоклассных образцов воору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ьютер, интерактивная 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Калашникова (АК-74). Назначение, ТТХ и общее устройство автомата. Правила безопасности при обращении с оруж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ьютер, интерактивная доска, макет АК-74М в 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 № 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лная разборка и сборка после неполной разборки автомата Калашн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стрельбы на ЭЛС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ет АК-74М в комплект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Л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воинские уставы ВС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инские звания и знаки различия в ВС РФ. Старшие и младшие. Должностные лица Ставропольского П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ьютер, интерактивная доска, ОВУ ВС РФ, Регламент СП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а, обязанности и ответственность военнослужащих (кадет СПК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ьютер, интерактивная доска, ОВУ ВС РФ, Регламент СП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 № 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началие. Командиры (начальники, старшие) и подчиненные (младшие). Приказ (приказание), порядок его отдачи и выполнения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инское приветствие. О воинской вежливости и поведении кад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ьютер, интерактивная доска, ОВУ ВС РФ, Регламент СП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военнослужащих (кадет)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е положения. Содержание помещений и территории. Отопление, проветривание и освещение помещ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ьютер, интерактивная доска, ОВУ ВС РФ, Регламент СП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еделение времени и внутренний порядок в повседневной деятельности военнослужащих (кадет). Распорядок дня части (Ставропольского ПК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ьютер, интерактивная доска, ОВУ ВС РФ, Регламент СП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 № 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здоровья военнослужащих (кадет). Закаливание военнослужащих, занятия физической подготовкой и спортом. Санитарно-противоэпидемиологические (профилактические мероприятия). Лечебно-профилактические меро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ьютер, интерактивная доска, ОВУ ВС РФ, Регламент СП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сциплинарный устав ВС РФ. Воинская дисциплина, её сущность и значение. Обязанности военнослужащих по соблюдению воинской дисциплины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поведения кад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ьютер, интерактивная доска, ОВУ ВС РФ, Регламент СП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е занятие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ьютер, интерактивная доска, ОВУ ВС РФ, Регламент СП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роевая подготов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оевые приёмы и движение без оруж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№1 Строи подразделений и управление ими. Обязанности командиров кадет перед построением и в стр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ьютер, интерактивная доска,   ОВУ ВС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№2 Выполнение команд «Смирно», «Вольно», «Становись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дежды кадет. Правила ношения военной формы оде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ощадка для отработки строев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7" w:tgtFrame="_blank">
              <w:r>
                <w:rPr>
                  <w:rStyle w:val="InternetLink"/>
                  <w:rFonts w:eastAsia="Calibri"/>
                  <w:color w:val="000000"/>
                  <w:u w:val="none"/>
                </w:rPr>
                <w:t>Занятие №3. Строевые приемы и движение без оружия. Строевая стойка.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ощадка для отработки строев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4</w:t>
            </w:r>
            <w:hyperlink r:id="rId8" w:tgtFrame="_blank">
              <w:r>
                <w:rPr>
                  <w:rStyle w:val="InternetLink"/>
                  <w:rFonts w:eastAsia="Calibri"/>
                  <w:color w:val="000000"/>
                </w:rPr>
                <w:t xml:space="preserve"> Строевой  и походный шаг.</w:t>
              </w:r>
            </w:hyperlink>
            <w:r>
              <w:rPr>
                <w:rStyle w:val="InternetLink"/>
                <w:rFonts w:eastAsia="Calibri"/>
                <w:color w:val="000000"/>
              </w:rPr>
              <w:t xml:space="preserve"> Движение бе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ощадка для отработки строев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нятие №5 Повороты на мест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ощадка для отработки строев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eastAsia="Calibri"/>
                  <w:color w:val="000000"/>
                </w:rPr>
                <w:t xml:space="preserve">Занятие №6. Повороты в движении.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ощадка для отработки строев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eastAsia="Calibri"/>
                  <w:color w:val="000000"/>
                </w:rPr>
                <w:t xml:space="preserve">Занятие №7. Выполнение воинского приветствия на месте и в движении.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ощадка для отработки строев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eastAsia="Calibri"/>
                  <w:color w:val="000000"/>
                </w:rPr>
                <w:t xml:space="preserve">Занятие №8. Выход из строя и возвращение в строй. Подход к начальнику и отход от него. 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ощадка для отработки строев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топ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военной топографии. Понятие о топографической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интерактивная доска, топок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ционная, химическая и биологическая защита (РХБ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, задачи и мероприятия РХБЗ. </w:t>
            </w:r>
            <w:r>
              <w:rPr>
                <w:sz w:val="28"/>
                <w:szCs w:val="28"/>
              </w:rPr>
              <w:t>Средства индивидуальной защиты органов дыхания и кожных покро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интерактивная доска, С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подготов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тификационное оборудование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детом личной безопасности в повседнев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муникатив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интерактивная доска, инструктажи по МБ в СП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b/>
      <w:bCs/>
      <w:sz w:val="28"/>
      <w:szCs w:val="28"/>
      <w:vertAlign w:val="subscript"/>
      <w:lang w:val="ru-RU" w:bidi="ar-SA"/>
    </w:rPr>
  </w:style>
  <w:style w:type="character" w:styleId="14pt">
    <w:name w:val="Стиль 14 pt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ncommand.com/battle_train/men/drill/Drill1.pdf" TargetMode="External"/><Relationship Id="rId3" Type="http://schemas.openxmlformats.org/officeDocument/2006/relationships/hyperlink" Target="http://www.compancommand.com/battle_train/men/drill/Drill6.pdf" TargetMode="External"/><Relationship Id="rId4" Type="http://schemas.openxmlformats.org/officeDocument/2006/relationships/hyperlink" Target="http://www.compancommand.com/battle_train/men/drill/Drill2.pdf" TargetMode="External"/><Relationship Id="rId5" Type="http://schemas.openxmlformats.org/officeDocument/2006/relationships/hyperlink" Target="http://www.compancommand.com/battle_train/men/drill/Drill3.pdf" TargetMode="External"/><Relationship Id="rId6" Type="http://schemas.openxmlformats.org/officeDocument/2006/relationships/hyperlink" Target="http://www.compancommand.com/battle_train/men/drill/Drill7.pdf" TargetMode="External"/><Relationship Id="rId7" Type="http://schemas.openxmlformats.org/officeDocument/2006/relationships/hyperlink" Target="http://www.compancommand.com/battle_train/men/drill/Drill1.pdf" TargetMode="External"/><Relationship Id="rId8" Type="http://schemas.openxmlformats.org/officeDocument/2006/relationships/hyperlink" Target="http://www.compancommand.com/battle_train/men/drill/Drill6.pdf" TargetMode="External"/><Relationship Id="rId9" Type="http://schemas.openxmlformats.org/officeDocument/2006/relationships/hyperlink" Target="http://www.compancommand.com/battle_train/men/drill/Drill2.pdf" TargetMode="External"/><Relationship Id="rId10" Type="http://schemas.openxmlformats.org/officeDocument/2006/relationships/hyperlink" Target="http://www.compancommand.com/battle_train/men/drill/Drill3.pdf" TargetMode="External"/><Relationship Id="rId11" Type="http://schemas.openxmlformats.org/officeDocument/2006/relationships/hyperlink" Target="http://www.compancommand.com/battle_train/men/drill/Drill7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09:00Z</dcterms:created>
  <dc:creator>Аня</dc:creator>
  <dc:description/>
  <cp:keywords/>
  <dc:language>en-US</dc:language>
  <cp:lastModifiedBy>Svetlana</cp:lastModifiedBy>
  <cp:lastPrinted>2016-11-21T13:46:00Z</cp:lastPrinted>
  <dcterms:modified xsi:type="dcterms:W3CDTF">2018-10-13T10:09:00Z</dcterms:modified>
  <cp:revision>3870</cp:revision>
  <dc:subject/>
  <dc:title>МИНИСТЕРСТВО ОБОРОНЫ РОССИЙСКОЙ ФЕДЕРАЦИИ</dc:title>
</cp:coreProperties>
</file>