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АУДПО ЛО «ИРО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Л.А.Черных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учителей и препода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А.Ката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96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  <w:br/>
        <w:br/>
        <w:t>о проведении интеллектуальной игры «Таинственная Великобритания» для учащихся 5-10 классов средних общеобразовательных учреждений Липецкой области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6" w:before="0" w:after="0"/>
        <w:ind w:left="381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. Цель и задачи.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● развитие общей эрудиции и творческих способностей школьников, применение синтеза и анализа при решении поставленных задач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задачи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● привлечение общественного внимания к интеллектуальному развитию молодежи;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6" w:before="0" w:after="0"/>
        <w:ind w:left="381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изучения иностранного языка среди молодежи;</w:t>
        <w:br/>
        <w:br/>
        <w:t>● формирование у подростков активной жизненной позиции;</w:t>
        <w:br/>
        <w:br/>
        <w:t>● создание условий для реализации интеллектуального потенциала молодежи;</w:t>
        <w:br/>
        <w:br/>
        <w:t>● формирование у школьников навыков публичных выступлений, работы в команде, участия в интеллектуальных соревнованиях;</w:t>
        <w:br/>
        <w:br/>
        <w:t>● стимулирование сотрудничества между образовательными учреждениями Липецкой области;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6" w:before="0" w:after="0"/>
        <w:ind w:left="381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астников к познавательной деятельности и развитие индуктивно-дедуктивных способностей решая поставленные задачи; </w:t>
      </w:r>
    </w:p>
    <w:p>
      <w:pPr>
        <w:pStyle w:val="Normal"/>
        <w:spacing w:lineRule="atLeast" w:line="196" w:before="0" w:after="0"/>
        <w:ind w:left="381" w:right="-1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6" w:before="0" w:after="0"/>
        <w:ind w:left="381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чтения и формирование положительного имиджа библиотеки.</w:t>
        <w:tab/>
      </w:r>
    </w:p>
    <w:p>
      <w:pPr>
        <w:pStyle w:val="Normal"/>
        <w:tabs>
          <w:tab w:val="clear" w:pos="708"/>
          <w:tab w:val="left" w:pos="3192" w:leader="none"/>
        </w:tabs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I. Общие положения.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Игра состоит из отборочного этапа, полуфинальных и финальных игр.</w:t>
        <w:br/>
        <w:br/>
        <w:t>На  отборочном (школьном) этапе  турнира формируются команды-участницы полуфинальных игр.</w:t>
        <w:br/>
        <w:br/>
        <w:t>По итогам межшкольного полуфинала команды, занявшие первые 5 мест в турнирной таблице, проходят в финал.</w:t>
        <w:br/>
        <w:br/>
        <w:t>На финальном этапе определяется победитель интеллектуальной игры для школьников ««Таинственная Великобритания»».</w:t>
      </w:r>
    </w:p>
    <w:p>
      <w:pPr>
        <w:pStyle w:val="Normal"/>
        <w:spacing w:lineRule="atLeast" w:line="196" w:before="0" w:after="0"/>
        <w:ind w:left="381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II. Учредители и организаторы.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Учредителями турнира являются: </w:t>
      </w:r>
      <w:r>
        <w:rPr>
          <w:rFonts w:cs="Times New Roman" w:ascii="Times New Roman" w:hAnsi="Times New Roman"/>
          <w:sz w:val="28"/>
          <w:szCs w:val="28"/>
        </w:rPr>
        <w:t>ГАУДПО ЛО «ИРО»  и Ассоциация учителей и преподавателей иностранных языков Липецкой области, организатором – ИП «Вол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ы разговорного английского»». 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 оставляет за собой право внесения изменений в настоящее Положение.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уппа в социальных сетях: https://vk.com/secretivegb</w:t>
        <w:br/>
      </w:r>
    </w:p>
    <w:p>
      <w:pPr>
        <w:pStyle w:val="Normal"/>
        <w:spacing w:lineRule="atLeast" w:line="196" w:before="0" w:after="0"/>
        <w:ind w:left="381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IV. Требования, предъявляемые к командам.</w:t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Учебное заведение отбирает по одному участнику из каждого параллели, формируя сборную команду из учащихся 5-10 классов для участия в Игре.</w:t>
        <w:br/>
        <w:br/>
        <w:t>Отбор происходит на основе вопросов, предоставленных организаторами конкурса.</w:t>
        <w:br/>
        <w:br/>
        <w:t>К участию в команде допускаются дети в возрасте от 10 до 16 лет;</w:t>
        <w:br/>
        <w:br/>
        <w:t>Команда должна иметь куратора-учителя английского языка.</w:t>
        <w:br/>
        <w:br/>
        <w:t>Участником отборочного этапа Игры может быть команда в составе 6 человек, подавшая заявку на участие в Игре. В заявке фиксируется:</w:t>
        <w:br/>
        <w:t>Ф.И.О.  капитана, название команды, девиз, дата проведения школьного тура Игры.</w:t>
        <w:br/>
        <w:t>В ходе Игры участники обязаны не допускать некорректного поведения по отношению к организаторам и соперникам.</w:t>
        <w:br/>
        <w:br/>
        <w:t>Во время минуты обсуждения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. В случае нарушения этого правила, команда дисквалифицируется.</w:t>
        <w:br/>
        <w:br/>
      </w:r>
    </w:p>
    <w:p>
      <w:pPr>
        <w:pStyle w:val="Normal"/>
        <w:spacing w:lineRule="atLeast" w:line="196" w:before="0" w:after="0"/>
        <w:ind w:left="381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V. Порядок проведения Игры.</w:t>
        <w:br/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формление заявки – до 1.10.2018. Заявки высылаются на электронный адрес Ассоциации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ssoz4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группа в социальных сетях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secretivegb</w:t>
        </w:r>
      </w:hyperlink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6" w:before="0" w:after="0"/>
        <w:ind w:left="381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тборочный этап. В школах – с 1.10.18 до 1.12.18.  </w:t>
        <w:br/>
        <w:br/>
        <w:t>Отборочный этап проводится в форме заданий с множественным выбором.</w:t>
        <w:br/>
        <w:br/>
        <w:t>2. В полуфинальном этапе выбирается пять команд-участниц финала. Ориентировочная дата полуфинала – 23.01.2019</w:t>
        <w:br/>
        <w:br/>
        <w:t>Полуфинал состоит из 40 вопросов, на которые участники дают ответы в письменном виде:</w:t>
        <w:br/>
        <w:br/>
        <w:t>- задача команд – своевременно дать правильные ответы на вопросы отборочного этапа Игры;</w:t>
        <w:br/>
        <w:br/>
        <w:t>- команды дают ответы в письменном виде на русском языке, если в вопросе не указано иное требование;</w:t>
        <w:br/>
        <w:br/>
        <w:t>- время ответов ограничено 25 минутами, за это время представители команд должны провести обсуждение, вписать ответы в бланк и сдать бланки с ответами ведущему;</w:t>
        <w:br/>
        <w:br/>
        <w:t>- ответы, сданные с опозданием, не рассматриваются;</w:t>
        <w:br/>
        <w:br/>
        <w:t>- письменные ответы команд сохраняются до подведения окончательных итогов игры.</w:t>
        <w:br/>
        <w:br/>
        <w:t>Ответ считается неправильным, если:</w:t>
        <w:br/>
        <w:br/>
        <w:t>- не раскрывает суть вопроса с достаточной степенью конкретизации;</w:t>
        <w:br/>
        <w:br/>
        <w:t>- форма ответа не соответствует форме вопроса;</w:t>
        <w:br/>
        <w:br/>
        <w:t>- допущены грамматические ошибки;</w:t>
        <w:br/>
        <w:br/>
        <w:t>- в ответе допущены грубые ошибки (неправильно названы имена, фамилии, названия, даты, способ действия и т. п.), искажающие или меняющие суть ответа.</w:t>
        <w:br/>
        <w:br/>
        <w:t>За ответы командам начисляются баллы — 1 балл за каждый правильный ответ; 0 баллов — за неправильный.</w:t>
        <w:br/>
        <w:br/>
        <w:t>В финал выходят команды, набравшие не менее 10-15баллов.</w:t>
        <w:br/>
        <w:br/>
        <w:t>3. Финал. Ориентировочная дата проведения - 06.02.2019</w:t>
        <w:br/>
        <w:br/>
        <w:t xml:space="preserve">Финальная игра состоит из аудио-видео вопросов, раскрывающих особенности и специфику страны изучаемого языка. </w:t>
        <w:br/>
        <w:t>Присутствует блок общих вопросов, направленный на выявление лексико-грамматических навыков.</w:t>
        <w:br/>
        <w:br/>
        <w:t>Набранные в процессе финальной игры очки прибавляются к ранее набранным командой в полуфинале. Таким образом, победителем объявляется команда, набравшая наибольшее количество очков; призовые места распределяются в соответствии с местами в турнирной таблице.</w:t>
        <w:br/>
        <w:br/>
        <w:t>В случае равенства количества набранных очков первым дополнительным показателем является разница между количеством вопросов, на которые ответила команда и количеством вопросов, на которые дали правильные ответ соперники в тех играх, где эта команда участвовала. В случае равенства всех показателей для команд, претендующих на первое место в группе, разыгрываются три дополнительных вопроса до первого отвеченного вопроса. Команда, ответившая на вопрос, объявляется победительницей боя. В случае, если на все три вопроса не ответит ни одна из команд, объявляется ничья.</w:t>
      </w:r>
    </w:p>
    <w:p>
      <w:pPr>
        <w:pStyle w:val="Normal"/>
        <w:spacing w:lineRule="atLeast" w:line="196" w:before="0" w:after="0"/>
        <w:ind w:left="381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VI. Подведение итогов и награждение.</w:t>
      </w:r>
    </w:p>
    <w:p>
      <w:pPr>
        <w:pStyle w:val="Normal"/>
        <w:spacing w:lineRule="atLeast" w:line="196" w:before="0" w:after="0"/>
        <w:ind w:left="381"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 итогам Игры определяются команды-победители, занявшие первое, второе и третье места.</w:t>
        <w:br/>
        <w:br/>
        <w:t>Команды, занявшие призовые места, награждаются дипломами и специальными призами от</w:t>
      </w:r>
      <w:r>
        <w:rPr>
          <w:rFonts w:cs="Times New Roman" w:ascii="Times New Roman" w:hAnsi="Times New Roman"/>
          <w:sz w:val="28"/>
          <w:szCs w:val="28"/>
        </w:rPr>
        <w:t xml:space="preserve"> ГАУДПО ЛО «ИРО»  и Ассоциация учителей и преподавателей иностранных языков Липецкой обла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«Вол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ы разговорного английского»»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z48@yandex.ru" TargetMode="External"/><Relationship Id="rId3" Type="http://schemas.openxmlformats.org/officeDocument/2006/relationships/hyperlink" Target="https://vk.com/secretiveg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2:00Z</dcterms:created>
  <dc:creator>Wolf</dc:creator>
  <dc:description/>
  <cp:keywords/>
  <dc:language>en-US</dc:language>
  <cp:lastModifiedBy>Вадим</cp:lastModifiedBy>
  <dcterms:modified xsi:type="dcterms:W3CDTF">2018-09-20T13:05:00Z</dcterms:modified>
  <cp:revision>3</cp:revision>
  <dc:subject/>
  <dc:title>«Согласовано»</dc:title>
</cp:coreProperties>
</file>