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ходе школьного этапа городской ак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ой выбор – здоровье!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МБОУ СОШ №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3 четверть</w:t>
      </w:r>
    </w:p>
    <w:p>
      <w:pPr>
        <w:pStyle w:val="Normal"/>
        <w:ind w:left="566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5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22"/>
        <w:gridCol w:w="261"/>
        <w:gridCol w:w="180"/>
        <w:gridCol w:w="1248"/>
        <w:gridCol w:w="2335"/>
        <w:gridCol w:w="3172"/>
      </w:tblGrid>
      <w:tr>
        <w:trPr>
          <w:trHeight w:val="4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311" w:hRule="atLeast"/>
        </w:trPr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00" w:leader="none"/>
              </w:tabs>
              <w:spacing w:before="280" w:after="0"/>
              <w:jc w:val="center"/>
              <w:rPr/>
            </w:pPr>
            <w:r>
              <w:rPr>
                <w:b/>
                <w:i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Здоровому городу – здоровое поколение</w:t>
            </w:r>
            <w:r>
              <w:rPr>
                <w:b/>
                <w:i/>
                <w:szCs w:val="28"/>
              </w:rPr>
              <w:t>»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р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Психолог школы проводит занятия по программе «Новые подходы в профилактике наркомании поколения </w:t>
            </w:r>
            <w:r>
              <w:rPr>
                <w:sz w:val="28"/>
                <w:szCs w:val="28"/>
                <w:lang w:val="en-US"/>
              </w:rPr>
              <w:t>NEXT</w:t>
            </w:r>
            <w:r>
              <w:rPr>
                <w:sz w:val="28"/>
                <w:szCs w:val="28"/>
              </w:rPr>
              <w:t>» с  классными руководителями.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ин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р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Психолог школы проводит занятия по программе «Новые подходы в профилактике наркомании поколения </w:t>
            </w:r>
            <w:r>
              <w:rPr>
                <w:sz w:val="28"/>
                <w:szCs w:val="28"/>
                <w:lang w:val="en-US"/>
              </w:rPr>
              <w:t>NEXT</w:t>
            </w:r>
            <w:r>
              <w:rPr>
                <w:sz w:val="28"/>
                <w:szCs w:val="28"/>
              </w:rPr>
              <w:t>» с родителями.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р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Психолог школы проводит занятия по программе «Новые подходы в профилактике наркомании поколения </w:t>
            </w:r>
            <w:r>
              <w:rPr>
                <w:sz w:val="28"/>
                <w:szCs w:val="28"/>
                <w:lang w:val="en-US"/>
              </w:rPr>
              <w:t>NEXT</w:t>
            </w:r>
            <w:r>
              <w:rPr>
                <w:sz w:val="28"/>
                <w:szCs w:val="28"/>
              </w:rPr>
              <w:t>» с подростками.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моакция компании «Вкуснотеево»: Разговор о правильном питании.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влекательной, игровой форме представители компании рассказали обучающимся начальных классов о пользе молочных продуктов.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ый этап конкурса спортивных достижений учащихся «Спортивная персона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0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курса (2-11 кл.) представили свои портфолио и презентации (видеоролики) в номинации «Мои личные достижения». Лучшие работы направили для участия во втором туре.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ция «Здоровый Липецк»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1., 04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Липецкого регионального общественного движения «Здоровый Липецк» рассказали, наглядно показали о негативных последствиях вредных привычек. Каждый обучающийся получил в подарок диск с полезной информацией о здоровом образе жизни.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ы о здоровом образе жизн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/>
            </w:pPr>
            <w:r>
              <w:rPr>
                <w:sz w:val="28"/>
                <w:szCs w:val="28"/>
              </w:rPr>
              <w:t>Мед. работник детской сокольской поликлиники провела беседы с обучающимися о мерах профилактике гриппа и ОРВи.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ция «Утро начинаем с зарядки»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/>
            </w:pPr>
            <w:r>
              <w:rPr>
                <w:sz w:val="28"/>
                <w:szCs w:val="28"/>
              </w:rPr>
              <w:t>Члены администрации ученического самоуправления «Города  ЛИП» приняли решение взять под контроль проведение утренней зарядки в ОУ.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кетирование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/>
            </w:pPr>
            <w:r>
              <w:rPr>
                <w:sz w:val="28"/>
                <w:szCs w:val="28"/>
              </w:rPr>
              <w:t>Члены самоуправления провели анкетирование обучающихся  ОУ с целью разработки примерного меню для школьной столовой.</w:t>
            </w:r>
          </w:p>
        </w:tc>
      </w:tr>
      <w:tr>
        <w:trPr>
          <w:trHeight w:val="296" w:hRule="atLeast"/>
        </w:trPr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доровье в каждый дом»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школы проводит занятия по программе «Новые подходы в профилактике наркомании «Поколение </w:t>
            </w:r>
            <w:r>
              <w:rPr>
                <w:sz w:val="28"/>
                <w:szCs w:val="28"/>
                <w:lang w:val="en-US"/>
              </w:rPr>
              <w:t>NEXT</w:t>
            </w:r>
            <w:r>
              <w:rPr>
                <w:sz w:val="28"/>
                <w:szCs w:val="28"/>
              </w:rPr>
              <w:t>» с родителями.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ичные гуля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перед зданием О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леничных гуляниях приняли участие обучающиеся младших классов, среднего звена, учителя, родители, жители района. Хороводы, песни, угощения, шутки не оставили никого равнодушными.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8"/>
              </w:rPr>
            </w:pPr>
            <w:r>
              <w:rPr>
                <w:szCs w:val="28"/>
              </w:rPr>
              <w:t>Оформление портфолио</w:t>
            </w:r>
          </w:p>
          <w:p>
            <w:pPr>
              <w:pStyle w:val="Normal"/>
              <w:ind w:right="-1050" w:hanging="0"/>
              <w:rPr>
                <w:szCs w:val="28"/>
              </w:rPr>
            </w:pPr>
            <w:r>
              <w:rPr>
                <w:szCs w:val="28"/>
              </w:rPr>
              <w:t>Спортивных достижений</w:t>
            </w:r>
          </w:p>
          <w:p>
            <w:pPr>
              <w:pStyle w:val="Normal"/>
              <w:ind w:right="-1050" w:hanging="0"/>
              <w:rPr>
                <w:szCs w:val="28"/>
              </w:rPr>
            </w:pPr>
            <w:r>
              <w:rPr>
                <w:szCs w:val="28"/>
              </w:rPr>
              <w:t>«Спортивная персон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оформляли дети вместе с родителями. Достижения ребенка- это так же и достижения родителей.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8"/>
              </w:rPr>
            </w:pPr>
            <w:r>
              <w:rPr>
                <w:szCs w:val="28"/>
              </w:rPr>
              <w:t>Родительское собр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8"/>
              </w:rPr>
            </w:pPr>
            <w:r>
              <w:rPr>
                <w:szCs w:val="28"/>
              </w:rPr>
              <w:t xml:space="preserve">Урок  английского </w:t>
            </w:r>
          </w:p>
          <w:p>
            <w:pPr>
              <w:pStyle w:val="Normal"/>
              <w:ind w:right="-1050" w:hanging="0"/>
              <w:rPr>
                <w:szCs w:val="28"/>
              </w:rPr>
            </w:pPr>
            <w:r>
              <w:rPr>
                <w:szCs w:val="28"/>
              </w:rPr>
              <w:t xml:space="preserve">языка  «Вкусно и </w:t>
            </w:r>
          </w:p>
          <w:p>
            <w:pPr>
              <w:pStyle w:val="Normal"/>
              <w:ind w:right="-1050" w:hanging="0"/>
              <w:rPr>
                <w:szCs w:val="28"/>
              </w:rPr>
            </w:pPr>
            <w:r>
              <w:rPr>
                <w:szCs w:val="28"/>
              </w:rPr>
              <w:t>полезно» в 6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8"/>
              </w:rPr>
            </w:pPr>
            <w:r>
              <w:rPr>
                <w:szCs w:val="28"/>
              </w:rPr>
              <w:t>20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на уроке узнали о гастрономических вкусах британцев, поговорили о здоровом питании, а дома подготовили рецепты блюд, которые составили совместно с родителями.</w:t>
            </w:r>
          </w:p>
        </w:tc>
      </w:tr>
      <w:tr>
        <w:trPr>
          <w:trHeight w:val="296" w:hRule="atLeast"/>
        </w:trPr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доровье души»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шахматам «Белая ладья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-18.0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ДОДЮСШ № 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3- 7 классов приняла участие в соревновании и заняла 9 место.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ондитерскую фабрику «Рошен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ая фабрика «Рошен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 удовольствием посетили фабрику, знакомились с технологией производства конфет, участвовали в дегустации.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Б имени С.Есен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(9-11 кл.) познакомились с произведениями липецких писателей.</w:t>
            </w:r>
          </w:p>
        </w:tc>
      </w:tr>
      <w:tr>
        <w:trPr>
          <w:trHeight w:val="1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дера ученического самоуправления в конкурс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ученического самоуправления Насейкина А. заняла 2 место в конкурсе.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по шахмата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- 11.0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ДОДЮСШ № 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школы (3- 8 кл.) заняли 5 место.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администрации г. Липецк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Липец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9- 11 классов посетили городскую администрацию, встретились  с представителями власти, задали волнующие их вопросы.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передвижного выставочно- лекционного комплекса открытого акционерного общества «Российские железные дороги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Д вокза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4а и 7а познакомились с функционированием РЖД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роя и песни (начальная школа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МБОУ СОШ №8</w:t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начальной школы показали на конкурсе умение маршировать под строевые песни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 «Вперед, мальчишки!» среднее и старшее звено.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представили определенные рода войск, показали умение не только маршировать, но правильно сделать комплимент даме.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, Дом Мастера, зоопарк, стадион О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Дня здоровья обучающиеся 5а посетили выставку в Доме Мастера «Живопись 20 в., 7а посетили зоопарк, 6а посмотрели фильм «Мы выбираем жизнь», юноши 9-11 классов провели соревнования по футболу, 8а  провели занятие по программе «Мой выбор» по теме «Шаг от сигареты к наркотикам».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вободный Сокол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 удовольствием посетили 2 сезон игр КВН «Юниор – Лиги».</w:t>
            </w:r>
          </w:p>
        </w:tc>
      </w:tr>
      <w:tr>
        <w:trPr>
          <w:trHeight w:val="296" w:hRule="atLeast"/>
        </w:trPr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ткрой для себя мир»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Из рук в руки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клуба «Ритм сердца» организовали сбор вещей для Храма на ул.Арктическая.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го информационно- познавательного журнала «По секрету всему свету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работала над созданием выпуска, который был представлен на конкурс школьных информационных изданий.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ркотикам – Нет!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8, Актовый за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1 кл. приурочили свое мероприятие ко Всемирному Дню борьбы с наркобизнесом.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ипецкое добровольчество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овольческий Цент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яд волонтёров 8 школы "Ритм сердца" приняли участие в конкурсе в номинации «Палитра Добра».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Подари книгу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нтеры клуба «Ритм сердца» организовали сбор книг для пациентов гематологического центр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05:00Z</dcterms:created>
  <dc:creator>Марина</dc:creator>
  <dc:description/>
  <cp:keywords/>
  <dc:language>en-US</dc:language>
  <cp:lastModifiedBy>Administrator</cp:lastModifiedBy>
  <dcterms:modified xsi:type="dcterms:W3CDTF">2012-04-13T14:05:00Z</dcterms:modified>
  <cp:revision>2</cp:revision>
  <dc:subject/>
  <dc:title>Отчет </dc:title>
</cp:coreProperties>
</file>