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ведённых мероприятиях в рамках месячника «Здоровья»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.11. по 14.12.11г. в МОУ СОШ №8 проходил месячник «Здоровья»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 была проведена линейка, посвящённая открытию месячника. На линейке были награждены классы, отличившиеся во время проведения дня здоровья сладкими призами. Отдельные учащиеся были награждены грамотами. В качестве жюри выступали учащиеся Ученического самоуправления.  Ученики 6 «а» кл. показали инсценировку, пропагандирующую здоровый образ жизни. (отв. Крюкова М.В., Андреев Д.С.)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фойе школы был оформлен информационный стенд, где учащиеся, учителя, родители могли ознакомиться с планом мероприятий в рамках месячника, а так же с материалами по вопросам ЗОЖ. (отв. Крюкова М.В.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5.11. во время перемен в фойе школы был организован просмотр видеороликов, посвящённых здоровому образу жизни.(отв. Крюкова М.В.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7.11. в Международный день отказа от курения в школе пошел единый классный час по теме: «Профилактика ПАВ». Классные руководители (1-11 кл.) использовали наглядные материалы, ИКТ. (Отв. классные руководители 1-11 классов)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Библиотекарь школы Волкотруб Л.В. организовала две книжные выставки: для 1-5 кл. «Я выбираю здоровье», для 6-11кл. «Здоровым быть модно»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8.11. Состоялся митинг «Памяти жертв ДТП». Представитель ГИБДД ознакомил школьников со статистикой о пострадавших в ДТП детях. Участники митинга почтили память погибших минутой молчания, выпустили в небо воздушные шары, олицетворяющие души погибших детей. (отв. Убилава Г.В., ДЮЦ «Галактика»)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С 21.11. по 26.11. В школе прошла неделя православной культуры.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25.11. Проведено общешкольное родительское собрание по теме: «Как воспитать в ребёнке ответственность». На собрание был приглашён священнослужитель Отец Максим, так как собрание проходило в рамках недели православной культуры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Состоялся единый классный час, посвящённый международному Дню борьбы со СПИД. ( отв. классные руководители)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х классах, работающих по программе «Мой выбор» прошли открытые занятия. Учащиеся говорили об имидже  девушек и юношей и о пагубных привычках которые есть у подростков (отв. Иноземцева И.Д., Дерепаскина Л.А.)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В течение месяца было проведено анкетирование  учащиеся 5-9кл., с целью выявления отношения школьников к ПАВ  (отв. Крюкова М.В.). Результаты тестирования были доведены до сведения родителей, классных руководителей и педагог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В текущем году начала внедряться  программа «ЛадьЯ». Крюкова М.В. провела 4 групповых занятия с подростками «группы риска» по темам: «профилактика ПАВ», «Профилактика ВИЧ/СПИД», «Что такое счастье?» 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5, 9, 11кл. прошли углублённый медосмотр.  Результаты осмотра находятся в детской поликлинике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школы просмотрели видеоматериалы по ЗОЖ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1-4кл. мультфильмы о правилах личной гигиены, о распорядке дня. В конце просмотра все дети получили красочные буклеты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5-11кл. посмотрели видеофильм «Береги себя». Фильм познакомил учащихся с последствиями пивного алкоголизма (отв. Крюкова М.В.)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1-5кл были оформлены уголки здоровья (отв. классные руководители 1-5кл, Крюкова М.В.)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 Андреев Д.С. провел  Интернет - уроки для 7-11кл, призывающие вести здоровый образ жизни. (152 человека приняли участие в уроках)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олонтеры клуба«Ритм сердца» подготовили и провели мероприятие - акцию «Мы хотим жить! Скажи СПИДу - нет!». Они рассказали учащимся о проблеме распространения ВИЧ инфекции, показали сценку «Музей восковых фигур» (отв. Крюкова М.В., Молчанова Н.В.)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Учащиеся школы приняли участие в городских соревнованиях: по футболу (3 место), по волейболу среди юношей (4 место), «Вперед, мальчишки!» ( спортивная часть – 4 место).( отв. Ракша Т.В.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 педиатр Колесова О.Р. провела беседы для школьников о профилактике гриппа и ОРВИ, рассказала о питание детей в осенне - зимний период. (отв. Крюкова М.В.)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15.12. состоялась линейка, посвященная закрытию месяца «Здоровья». Учащиеся 11кл. подготовили выступление, призывающее молодёжь задуматься о своём здоровье, о своём будущем. Учащиеся 7кл. прочитали стихотворения о здоровом образе жизни (отв. Крюкова М.В., Маркарян Е.В.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 этом учебном году начала сотрудничество с Центром Медицинской профилактики. Большое количество видеоматериалов, плакатов, брошюр, буклетов было предоставлено специалистами Центра. К сожалению, специалистами ЛОНД не были проведены беседы в этом учебном году по причине изменения графика работы врача- нарколога. В этом году не привлекались специалисты Центра АнтиСпид, т.к. учитель Крюкова М.В. прошла обучение в Центре (72 часа) по программе первичной профилактики ВИЧ/СПИД и рискованного поведения для детей старшего подросткового возраста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Анализ показал, что все мероприятия носят в основном просветительский, профилактический характер и направлены на формирование здоровья как нравственной категории. Недостаточно предусмотрено мероприятий спортивного характера, развивающих физическое здоровье, вследствие загруженности учителя физкультуры.  </w:t>
      </w:r>
    </w:p>
    <w:sectPr>
      <w:type w:val="nextPage"/>
      <w:pgSz w:w="12240" w:h="15840"/>
      <w:pgMar w:left="935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8:00Z</dcterms:created>
  <dc:creator>1</dc:creator>
  <dc:description/>
  <cp:keywords/>
  <dc:language>en-US</dc:language>
  <cp:lastModifiedBy>Admin</cp:lastModifiedBy>
  <dcterms:modified xsi:type="dcterms:W3CDTF">2011-12-28T05:35:00Z</dcterms:modified>
  <cp:revision>13</cp:revision>
  <dc:subject/>
  <dc:title>Отчёт о проведённых мероприятиях в рамках месячника «Здоровья»</dc:title>
</cp:coreProperties>
</file>